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>06.02.17-2017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»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, որը գտնվում է ք. Երևան, Կառավարության շենք N3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06.02.17-2017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ի բաշխ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-ի 168-Ն որոշմամբ հաստատված կարգի 25-րդ կետի 5-րդ ենթակետի աղյուսակ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ատարված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ք սոցիալական ծառայությունների տեխնոլոգիական և իրազեկման կենտրոն հիմնադր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ք սոցիալական ծառայությունների տեխնոլոգիական և իրազեկման կենտրոն հիմնադրամ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06.02.1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ք սոցիալական ծառայությունների տեխնոլոգիական և իրազեկման կենտրոն հիմնադրա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լնեցու 6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1801254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02449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.Խաչատր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ԱՍՀ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Khachatryan</cp:lastModifiedBy>
  <cp:lastPrinted>2015-07-14T11:47:00Z</cp:lastPrinted>
  <dcterms:modified xsi:type="dcterms:W3CDTF">2017-02-06T12:15:00Z</dcterms:modified>
  <cp:revision>167</cp:revision>
  <dc:subject/>
  <dc:title>Ð²Úî²ð²ðàôÂÚàôÜ ´²ò  ÀÜÂ²ò²Î²ðàì  ÜàôØ   Î²î²ðºÈàô  Ø²êÆÜ</dc:title>
</cp:coreProperties>
</file>