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8"/>
        </w:rPr>
      </w:pPr>
      <w:r>
        <w:rPr>
          <w:rFonts w:cs="Sylfaen" w:ascii="GHEA Grapalat;Arial Unicode MS" w:hAnsi="GHEA Grapalat;Arial Unicode MS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6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i/>
          <w:i/>
          <w:sz w:val="16"/>
        </w:rPr>
      </w:pPr>
      <w:r>
        <w:rPr>
          <w:rFonts w:cs="GHEA Grapalat;Arial Unicode MS" w:ascii="GHEA Grapalat;Arial Unicode MS" w:hAnsi="GHEA Grapalat;Arial Unicode MS"/>
          <w:i/>
          <w:sz w:val="16"/>
        </w:rPr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ԽՄՄ- ՇՀԱՊՁԲ 1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5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/4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-17/1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6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փետրվա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որոշմամբ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hy-AM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___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ԽՄՄ-ԳԱԿ-ՇՀԱՊՁԲ 1</w:t>
      </w:r>
      <w:r>
        <w:rPr>
          <w:rFonts w:cs="GHEA Grapalat;Arial Unicode MS" w:ascii="GHEA Grapalat;Arial Unicode MS" w:hAnsi="GHEA Grapalat;Arial Unicode MS"/>
          <w:sz w:val="24"/>
          <w:szCs w:val="24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/4</w:t>
      </w:r>
      <w:r>
        <w:rPr>
          <w:rFonts w:cs="GHEA Grapalat;Arial Unicode MS" w:ascii="GHEA Grapalat;Arial Unicode MS" w:hAnsi="GHEA Grapalat;Arial Unicode MS"/>
          <w:sz w:val="24"/>
          <w:szCs w:val="24"/>
          <w:lang w:val="hy-AM"/>
        </w:rPr>
        <w:t>-17/1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&lt;&lt;Խարբերդի մասնագիտացված մանկատուն&gt;&gt; ՊՈԱԿ-ը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ԽՄՄ-ՇՀԱՊՁԲ 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/4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-17/1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փետրվարի 6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զալեպտին 1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Ֆ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Կոտայք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3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411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Ֆ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660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Կոտայք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76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 Ամինազին 2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2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5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Ամինազին 2.5%/2մք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«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«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694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ru-RU"/>
        </w:rPr>
        <w:t>Գնային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առաջարկ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չի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Ապաուրին լ-թ 2մլ 1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Լ.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Լ.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7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կանջի փայտիկներ N10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 Ացիկլովիր քս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ուծ. Անալգին 50%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/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1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/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դենոզինեոֆոսֆատ նատրիում 1% 1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տենոլոն 50մգ հաբ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N1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ուծ. Ասկորբինաթթու 5% 5,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07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 ՝ Ասկորբինաթթու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6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3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սկորբինաթթու փոշի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54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9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Ասկորուտի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Ասպարկամ դ/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Ադրենալին 0,18% 1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Սուսաննա Սովարյան&gt;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34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603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Սուսաննա Սովար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նալիզի տարա 60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ՖԲ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Սուսաննա Սովարյան&gt;&gt;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7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ՖԲ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Սուսաննա Սովարյան&gt;&gt;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300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մոքսի-ֆիլիկո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Սուսաննա Առ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7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128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Սուսաննա Առ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Ազիմակ 2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Սուսաննա Առ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Սուսաննա Առ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ուգմենատին օշ. 312մգ/1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Առ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3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42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ուսաննա Առ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զարգա աչքի կաթ. 10մգ/մլ+5մգ/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4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2700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Անապրիլին 1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7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սեղներ ստերիլ ստոմ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ենզոնալ 1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Ֆ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123" w:leader="none"/>
        </w:tabs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5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Ֆ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74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54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իսկոդիլ 10մգ մոմի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4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796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իսկոդիլ 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19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ամբակ ոչ ախտահանված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6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որաթթու փոշի, 5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493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ru-RU"/>
                                    </w:rPr>
                                    <w:t>Լևոն Խառատյ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ru-RU"/>
                                    </w:rPr>
                                    <w:t>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hy-AM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ru-RU"/>
                                    </w:rPr>
                                    <w:t>Սուսաննա Սովարյ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ru-RU"/>
                                    </w:rPr>
                                    <w:t xml:space="preserve">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hy-AM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46.9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ru-RU"/>
                              </w:rPr>
                              <w:t>Լևոն Խառատյ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ru-RU"/>
                              </w:rPr>
                              <w:t>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hy-AM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ru-RU"/>
                              </w:rPr>
                              <w:t>Սուսաննա Սովարյ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ru-RU"/>
                              </w:rPr>
                              <w:t xml:space="preserve">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hy-AM"/>
                              </w:rPr>
                              <w:t>1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իոքսոն ն/ե, մմ սրվակ 1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15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7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իստաքսին ն/ե, մ/մ սրվակ 1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1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5216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ալասանային նրբ. Մածուկ ըստ վիշնեվսկու 4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83.1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2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րոնխոմունալ 3.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72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41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ուծ. Գլյուկոզա 5%500 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2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24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Գենտամիցին քս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Ֆ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70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Ֆ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Գլիցերինի մոմի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878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իակարբ 0.25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3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855.8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իազեպամ 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44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րֆարմացի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849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64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ոքսիցիկլին 0.1գ. դպճ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59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եպակին Էնթեր 3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94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ուսաննա Սո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9 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եպակին խրոնո 3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Դիցինոն 250մգ/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իբազոլ 1%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Դեքսամետազոն 4մգ/1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Դիմեդրոլ 1% 1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Դիկլոֆենակ 75մգ 3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8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իկլոֆենակ 5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76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4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յուֆալակ օշ.2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7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3767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ru-RU"/>
        </w:rPr>
        <w:t>Գնային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առաջարկ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չի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որզոպտ աչքի կաթ. 2% 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37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՝ Լ.Էուֆիլին 2,4%  5,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2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77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՝ Թքարտածծիչի ծայրակալ N10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Թիամինի քլորիդ 5% 1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9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Թիմոլոլ աչքի կաթիլ 0.5% 5.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7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Թեյմուրովի մածուկ 5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Սպեղանի 2.5սմ*5մ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786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Սենադե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Սպազմատո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3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Սորբիֆեր-դուրուլես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Սեպտոնեստ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Սալբուտամոլ աԷր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05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11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Իմմունալ-Ֆորտե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Քսիլակ-Ֆորտե 30մլ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130"/>
        <w:gridCol w:w="294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ևոմեպրոմազին 2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6505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6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Էսսենցիալ-Ֆորտե H3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7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34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ինեքս Ֆորտե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4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58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ամոտրիջին դհտ 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08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իդոկային 5% քս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24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8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 Լիդոկային 2% 2 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0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իդոկային 5% աէրոզո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46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78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1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ուսային պլոմբանյութ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Ծծումբի քս. 33% 3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4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 Կամֆորայի սպիրտ 10% 3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րբամազեպին 2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448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95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164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805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լիումի քլորիդ 4%  2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4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9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տվախոտի հանուկ 0,02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լցիումի գլյուկոնատ 10% 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4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Կոկարբոքսիլազա 50մգ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3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Կատետր երակի 22G ներարկման ելքով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Կատետր երակի 24G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highlight w:val="yellow"/>
          <w:lang w:val="af-ZA"/>
        </w:rPr>
        <w:t>7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Կոլխիցին 1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6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39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Գնման առարկա է հանդիսանում` Կանյուլա քթի մանկական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Կո-տրիմոքսազոլ 48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48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2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Կրեզոդենտ հեղ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րեզոդենտ մած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751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u w:val="single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Կալցիումի հիդրոքսիդ մածուկ քիմ. պնդացումով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Կալցիումի հիդրոքսիդ մածուկ լուս. պնդացումով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Կարդիոմագնիլ 7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Միդոկալմ 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11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7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384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Մագնիսուլֆատ 25% 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78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Մեբենդազոլ 100մգ d/h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16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7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5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Մետրոնիդազոլ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6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0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2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Մեզիմ-ֆորտե 350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8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76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Մետրոգիլ Դենտ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1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1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9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Նովոկային 0.5% 5.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Նատրիումի քլորիդ 0.9% 5.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28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Նատրիումի քլորիդ 0.9% 5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2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Ներարկիչ-ասեղ 2.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3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58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32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9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Ներարկիչ-ասեղ 5.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75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07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9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Ներարկիչ-ասեղ 10.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29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1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Նաֆտիզին քթի կաթ. 0.1% 1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9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83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Շպատել փայտե N10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97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9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Չիչխանի յուղ 1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0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Պիրացետամ 20% 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12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Պապավերին հիդրոքլորիդ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7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8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Պարացետամոլ 0.5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0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Պանկլավ 500/12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9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Ջրածնի պերօքսիդ 3% 1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88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6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Ռիսպերիդոն 2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637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63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Ռեհիդրոն դ/փոշի փաթ. 18.9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9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Ռիբոքսի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0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Ռինգեր 5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39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13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1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Ռանիտիդին 1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51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45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Վիտամին B համալիր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4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4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Վիտամին B համալիր 2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68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Վիտամին B65 % 1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9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1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Վիտադոնտ քս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Տաֆլոտան աչքի կաթ. 15մկգ/մլ 2.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8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4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Տրոքսեվազն քս. 4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ա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Ցիպրոֆլոքսացին դ/հ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2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4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2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. Ցիանկոբալամին 200մգ/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7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Ցանափոշի մանկ. 3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Ցեմիո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Ունիցեմ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Քլորամին փոշի B30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Օտոֆա ականջի կաթ. 1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Օքսոլինի քս. 0.25% 1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Օտիրելաքս ականջի կաթ. 1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99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Ֆենոբարբիտալ  1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3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131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2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ֆլյուկոնազոլ 1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2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3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Ֆոլաթթու 1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17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2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9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42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 Ֆուրասեմիդ 1%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Ֆլոքսադեքս աչքի և ականջի կաթ. 1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Ֆտոր-լաք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6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.9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3.5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Գնային առայ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Յոդի սպիրտ լ-թ 5% 3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96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ույսով չորացող պլոմբանյութ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Սիլիդոնտ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3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ելադոնտ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նալ լիցքավորիչ 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86"/>
        <w:gridCol w:w="1435"/>
        <w:gridCol w:w="2816"/>
      </w:tblGrid>
      <w:tr>
        <w:trPr>
          <w:trHeight w:val="6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HK ֆայլեր N6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Ալմազե բորեր տուրբինային ծայրակալի համար գնդաձև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Ալմազե բորեր տուրբինային ծայրակալի համար կոնաձև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Ալմազե բորեր տուրբինային ծայրակալի համար գլանաձև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Նատրիումի հիպոքլորիդի լուծույթ 3%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Լիզոֆորմինի լ-թ 1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Մետրոգիլ դենտա քս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ենտին մած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Անկերային շտիֆտներ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Հեպատրոբին մոմիկ 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Լևոն Խառատ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12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Ս. Սուվարյ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ջորդ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ին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և 5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առյա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կ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անակահատված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-153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ք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>Շուշանիկ Անտոն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091 37 77 8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06T12:15:00Z</dcterms:modified>
  <cp:revision>56</cp:revision>
  <dc:subject/>
  <dc:title>                                        Ð²Úî²ð²ðàôÂÚàôÜ ´²ò  ÀÜÂ²ò²Î²ðàì  ÜàôØ   Î²î²ðºÈàô  Ø²êÆÜ</dc:title>
</cp:coreProperties>
</file>