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 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5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5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Նոր-Նորք վարչական շրջանի Թոթովենց փողոցից դեպի Թոթովենց թիվ 12 շենք բարձրացող աստիճանների կառուց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«Մառք» ՍՊԸ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«Մառք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03T06:24:00Z</dcterms:modified>
  <cp:revision>115</cp:revision>
  <dc:subject/>
  <dc:title>                                        Ð²Úî²ð²ðàôÂÚàôÜ ´²ò  ÀÜÂ²ò²Î²ðàì  ÜàôØ   Î²î²ðºÈàô  Ø²êÆÜ</dc:title>
</cp:coreProperties>
</file>