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ԵԹԻՎ16Պ-ՇՀԱՊՁԲ-(17/1)-15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«Թիվ 16 պոլիկլինիկա» ՓԲԸ-ն, որը գտնվում է ք. Երևան, Դրոյի 17 հասցեում, ստորև ներկայացնում է ԵԹԻՎ16Պ-ՇՀԱՊՁԲ-(17/1)-15/15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51"/>
        <w:gridCol w:w="38"/>
        <w:gridCol w:w="272"/>
        <w:gridCol w:w="87"/>
        <w:gridCol w:w="842"/>
        <w:gridCol w:w="148"/>
        <w:gridCol w:w="27"/>
        <w:gridCol w:w="106"/>
        <w:gridCol w:w="38"/>
        <w:gridCol w:w="553"/>
        <w:gridCol w:w="173"/>
        <w:gridCol w:w="226"/>
        <w:gridCol w:w="427"/>
        <w:gridCol w:w="161"/>
        <w:gridCol w:w="51"/>
        <w:gridCol w:w="263"/>
        <w:gridCol w:w="156"/>
        <w:gridCol w:w="6"/>
        <w:gridCol w:w="176"/>
        <w:gridCol w:w="10"/>
        <w:gridCol w:w="170"/>
        <w:gridCol w:w="562"/>
        <w:gridCol w:w="131"/>
        <w:gridCol w:w="241"/>
        <w:gridCol w:w="156"/>
        <w:gridCol w:w="16"/>
        <w:gridCol w:w="342"/>
        <w:gridCol w:w="14"/>
        <w:gridCol w:w="367"/>
        <w:gridCol w:w="187"/>
        <w:gridCol w:w="152"/>
        <w:gridCol w:w="56"/>
        <w:gridCol w:w="138"/>
        <w:gridCol w:w="71"/>
        <w:gridCol w:w="469"/>
        <w:gridCol w:w="39"/>
        <w:gridCol w:w="311"/>
        <w:gridCol w:w="10"/>
        <w:gridCol w:w="252"/>
        <w:gridCol w:w="316"/>
        <w:gridCol w:w="168"/>
        <w:gridCol w:w="75"/>
        <w:gridCol w:w="170"/>
        <w:gridCol w:w="31"/>
        <w:gridCol w:w="530"/>
        <w:gridCol w:w="79"/>
        <w:gridCol w:w="1211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10մլ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10մ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10մլ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10մ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C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5մլ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5մ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D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D անտիգենի որոշում ռեզուս համակարգում էրիթրոտեսթի միջոցով / IgM   IgG /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D անտիգենի որոշում ռեզուս համակարգում էրիթրոտեսթի միջոցով / IgM   IgG /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A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րյան խմբի որոշման 10մլ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ոլիկլոն անտի AB 5մլ/100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յուգոլի լուծույ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լինիկ հետազոտության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ուլֆոսալիցիլ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իմիապես մաքու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իմիապես մաքու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մերսիոն յուղ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իմիապես մաքու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իմիապես մաքու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MRP- հավ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 լատեքս ագլյուտիոցիոն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 լատեքս ագլյուտիոցիոն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RP- հա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 լատեքս ագլյուտիոցիոն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RP C-ռեակտիվ սպիտակուց</w:t>
              <w:br/>
              <w:t>Մեթոդ: ագլյուտինացիոն</w:t>
              <w:br/>
              <w:t>Ֆորմատ: 100 թեստ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յուկոզայ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յուկոզայի որոշման հավաքակազմ 4*250մ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ի հավաքակազմ ըստ Գրամ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րամի մեթոդով ներկելու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րամի մեթոդով ներկելու համա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պիրտ 96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Բժշկական մաքուր 1լ շշեր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Սպիրտ 96% 1լ 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պիրտ 70%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Բժշկական մաքուր 0.5 լտրանոց շշեր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պիրտ 70% 1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լորսեպ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կանեխիչ հաբ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Ախտահանիչ միջոցը պարունակում է  դիքլորիզոցիանուրաթթվի նատրիումական աղ (մինչև 84%) ազդող նյութ, ֆունկցիոնալ հավելումներ` ադիպինաթթու, նատրիումի կարբոնատ և բիկարբոնատ: Հաբը կշռում է  3.5/+-0.2/գրամ, 1 հաբի լուծման ժամանակ անջատվում է 1,5-1,65գ ակտիվ քլոր: </w:t>
              <w:br/>
              <w:t xml:space="preserve">Հաբերը ինքնալուծվող են: Միջոցի պիտանելիության ժամկետը փակ վիճակում 6 տարի է: Աշխատանքային լուծույթի պիտանելիության  ժամկետը` 5 օր /ճիշտ պահպանման դեպքում/ : </w:t>
              <w:br/>
              <w:t>Ժավել Աբսոլյուտ ախտահանիչ միջոցը ցուցաբերում է հակամիկրոբային ազդեցություն գրամդրական և գրամբացասական բակտերիաների(ներառյալ տուբերկուլյոզի,ներհիվանդանոցային վարակների,անաէրոբ և հատուկ վտանգավոր վարակների` սիբիրյան խոց, ժանտախտ, խոլերա, տուլյարեմիա), սնկերի (այդ թվում` կանդիդա և դերմատոֆիտներ), վիրուսների (այդ թվում` պոլիոմիելիտ, ՄԻԱՎ, հեպատիտներ, թռչնի գրիպ, ատիպիկ թոքաբորբ, ադենովիրուս և այլն)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արբեր վարակների դեպքում ախտահանումը պահանջում է տարբեր ռեժիմներ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Փաթեթավորումը գործարանային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Ւնի ՀՀ Ա հաստատված մեթոդական հրահանգ, ԵՏՄ սերտիֆիկատ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երհիդրո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3% 0.5 լիտրանոց շշեր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երհիդրոլ 33% 1լ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ւրեապլազմայ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G, A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կա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, ներառյալ իմունոբլոբուլին A,G կոնյուգատ և ստուգող նմուշի դրական և բացասական օրինակնե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ИФА-антиУреаплазма IgA/IgG: Մեթոդ: ԻՖԱ: Ուրեապլազմայի A և G դասերի միաժամանակյա կամ առանձին որոշման հավաքածու: Ֆորմատ` 96 որոշում: Ֆիրմայի նշանի առկայություն: Պահպանման պայմանները 2-8±C: 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Խլամիդիազ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G, M, 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 ներառյալ իմունոբլոբուլին A,M,G կոնյուգատ և ստուգող նմուշի դրական և բացասական օրինակնե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ИФА-антиХламидия-IgА/IgG/IgM: Մեթոդ: ԻՖԱ: Խլամիդիայի A, G և M դասերի առանձին որոշման հավաքածուներ: Ֆորմատ` 96 որոշում: Ֆիրմայի նշանի առկայություն: Պահպանման պայմանները 2-8±C: 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1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ւրեապլազմայ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 M 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կա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ИФА-антиУреаплазма-IgМ: Մեթոդ: ԻՖԱ: Ուրեապլազմայի M դասի որոշման հավաքածու: Ֆորմատ` 96 որոշում: Ֆիրմայի նշանի առկայություն: Պահպանման պայմանները 2-8±C: 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իտոմեգալո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վիրուս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Ցիտոմեգալո վիրուսի որոշման հավաքակազմ ըստ IgG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քսոպլազմոզ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քսոպլազմա OnSite Toxo IgG/IgM Combo Rapid Test, արագ որոշման թեստ, ստուգվող նմուշ՝ ամբողջական արյուն, արյան շիճուկ, պլազմա: Մեթոդ իմունոքրոմոտոգրաֆիկ, 30 թեստ-կասետ/ տուփ, CTK Biotech, Inc. USA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իկոզացված HB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իկոզացված հեմոգլոբինի որոշման հավաքածու AIC 20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TSH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TSH որոշման հավաքակազմ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զատ T4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զատ T4 որոշման հավաքակազմ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Դեհիդրոէպիանդրոստերոն /սուլֆատացված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Դեհիդրոէպիանդրոստերոն սուլֆատի քանակական որոշման թեստ-հավաքածու DHEA-S </w:t>
              <w:br/>
              <w:t xml:space="preserve">Մեթոդ: իմունոֆերմենտային անալիզ </w:t>
              <w:br/>
              <w:t>Ֆորմատ: 96 որոշում (12x8 բջիջ)</w:t>
              <w:br/>
              <w:t>Ստուգվող նմուշ: արյան շիճուկ/պլազմա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տի TPO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Anti-TPO-Ab պերօքսիդազային հակամարմիններ </w:t>
              <w:br/>
              <w:t>Մեթոդ: իմունոֆերմենտային անալիզ (ELISA)</w:t>
              <w:br/>
              <w:t>Ֆորմատ: 96 որոշում (12x8 բջիջ)</w:t>
              <w:br/>
              <w:t>Ստուգվող նմուշ: արյան շիճուկ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Ռեվմոֆակտոր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ատեքս ագլյուտինացիոն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եթոդ:Լատեքս ագլյուտինացիա:Ֆորմատ` 1*2մլ, 1*0,2մլ, 1*0,2մլ-100որոշում: Ֆիրմայի նշանի առկայություն: Պահպանման պայմանները 2-25±C: 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ալցիում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ալցիում (Ca) 100 տեստ, (2x50ml), ներառյալ ստանդար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2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ոսֆոր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Ֆոսֆորի որոշման հավաքակազմ </w:t>
              <w:br/>
              <w:t>Ֆորմատ: 2x120մլ</w:t>
              <w:br/>
              <w:t>Ստուգվող նմուշ: արյան շիճուկ/պլազմա</w:t>
              <w:br/>
              <w:t>Ֆիրմայի նշանի առկայությունը</w:t>
              <w:br/>
              <w:t>Սերտիֆիկատ: ISO 9001</w:t>
              <w:br/>
              <w:t>Պահպանման պայմանները 2-80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Խոլեստեր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Խոլեստերինի որոշման թեստ-հավաքածու CHOLESTEROL </w:t>
              <w:br/>
              <w:t>Մեթոդ:կոլորիմետրիկ CHOD-PAP</w:t>
              <w:br/>
              <w:t>Ֆորմատ: 2x120մլ</w:t>
              <w:br/>
              <w:t>Ստուգվող նմուշ: արյան շիճուկ/պլազմա</w:t>
              <w:br/>
              <w:t>Ֆիրմայի նշանի առկայությունը</w:t>
              <w:br/>
              <w:t>Սերտիֆիկատ: ISO 9001</w:t>
              <w:br/>
              <w:t>Պահպանման պայմանները 2-80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HBS-A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պատիտ B-ի հարուցիչի հանդեպ հակամարմինների հայտնաբերման սկրինինգ տեսթ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պատիտ B-ի հարուցիչի հանդեպ հակամարմինների հայտնաբերման սկրինինգ տեսթ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Բիլիռուբ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Ընդհանուր և ուղղակի բիլիռուբինի որոշման թեստ-հավաքածու BILIRUBIN D+T </w:t>
              <w:br/>
              <w:t>Մեթոդ: ֆոտոմետրիկ  (ծայրակետ)</w:t>
              <w:br/>
              <w:t>Ֆորմատ: 100/100մլ</w:t>
              <w:br/>
              <w:t>Ստուգվող նմուշ: արյան շիճուկ</w:t>
              <w:br/>
              <w:t>Ֆիրմայի նշանի առկայությունը</w:t>
              <w:br/>
              <w:t>Սերտիֆիկատ: ISO 9001</w:t>
              <w:br/>
              <w:t>Պահպանման պայմանները 15-25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տի HCV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պատիտ C-ի հարուցիչի հանդեպ հակամարմինների հայտնաբերման սկրինինգ տեսթ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Հեպատիտ C HCV </w:t>
              <w:br/>
              <w:t>Մեթոդ: քրոմատոգրաֆիկ</w:t>
              <w:br/>
              <w:t>Ֆորմատ: 25թեստ</w:t>
              <w:br/>
              <w:t>Ֆիրմայի նշանի առկայությունը</w:t>
              <w:br/>
              <w:t>Սերտիֆիկատ: ISO 9001</w:t>
              <w:br/>
              <w:t>Պահպանման պայմանները 15-25C, For In Vitro Diagnostic only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ASLO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անակական 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ASO</w:t>
              <w:br/>
              <w:t>Մեթոդ: ագլյուտինացիա</w:t>
              <w:br/>
              <w:t>Ֆորմատ: 100 թեստ</w:t>
              <w:br/>
              <w:t>Ստուգվող նմուշ:  շիճուկ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րեատին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ԵՐՄԵՆՏԱՏԻ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ԵՐՄԵՆՏԱՏԻ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մոգլոբ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ւռին-1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ՏՐԻՊ ԹԵՍՏ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եզի անալիզի թեսթ 10 պարամետր</w:t>
              <w:br/>
              <w:t>Մեթոդ: ագլյուտինացիոն</w:t>
              <w:br/>
              <w:t>Ֆորմատ: 100 թեստն</w:t>
              <w:br/>
              <w:t>Ֆիրմայի նշանի առկայությունը</w:t>
              <w:br/>
              <w:t>Սերտիֆիկատ: ISO 9001</w:t>
              <w:br/>
              <w:t>Պահպանման պայմանները 15-25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ւռին-2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ՏՐԻՊ ԹԵՍՏ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ՏՐԻՊ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3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ԼԲՈՒՄԻՆՆԵՐ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Ալբումինի որոշման թեստ-հավաքածու ALBUMIN </w:t>
              <w:br/>
              <w:t>Մեթոդ: ֆոտոկոլորիմետրիկ, բրոմկրեզոլային (ծայրակետ)</w:t>
              <w:br/>
              <w:t>Ֆորմատ: 2x120մլ</w:t>
              <w:br/>
              <w:t>Ստուգվող նմուշ: արյան շիճուկ</w:t>
              <w:br/>
              <w:t>Ֆիրմայի նշանի առկայությունը</w:t>
              <w:br/>
              <w:t>Սերտիֆիկատ: ISO 9001</w:t>
              <w:br/>
              <w:t>Պահպանման պայմանները 2-25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ALT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AST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GGT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իմնային ֆոսֆատազային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ՄԻԼԱԶԱՅ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ինետիկ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իզանյութ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Միզանյութի որոշման թեստ-հավաքածու UREA </w:t>
              <w:br/>
              <w:t xml:space="preserve">Մեթոդ: կոլորիմետրիկ </w:t>
              <w:br/>
              <w:t>Ֆորմատ: 2x100մլ</w:t>
              <w:br/>
              <w:t>Ստուգվող նմուշ: արյան շիճուկ/պլազմա/մեզ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ԼՖԱ ԼԻՊՈՊՐՈՏԵԻԴՆԵՐ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կա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Խոլեսթերին ընդհանուր 200 մլ, 200 թեստ, ներառյալ ստանդարտ և Ալֆա-լիպոպրոտեիդներ, HDL նստեցնող ռեագենտ 50 մլ, ներառյալ ստանդար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ՍԿԱՐԻԴՈԶ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ՍԿԱՐԻԴՈԶԻ որոշման հավաքակազմ ըստ IgG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ՅԱՄԲԼԻՈԶ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մա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վաքակազմ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Ig A, M, 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ՅԱՄԲԼԻՈԶԻ որոշման հավաքակազմ ըստ Ig A, M, G 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4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լիկոբակտեր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ASSETTE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Հելիկոբակտեր պիլորի </w:t>
              <w:br/>
              <w:t>Մեթոդ: քրոմատոգրաֆիկ</w:t>
              <w:br/>
              <w:t>Ֆորմատ: 20 որոշում</w:t>
              <w:br/>
              <w:t>Ստուգվող նմուշ: շրճուկ</w:t>
              <w:br/>
              <w:t>Ֆիրմայի նշանի առկայությունը</w:t>
              <w:br/>
              <w:t>Սերտիֆիկատ: ISO 9001</w:t>
              <w:br/>
              <w:t>Պահպանման պայմանները 15-25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FT3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Ազատ թրիյոդթիրոնինի քանակական որոշման թեստ-հավաքածու fT3 </w:t>
              <w:br/>
              <w:t>Մեթոդ: իմունոֆերմենտային անալիզ</w:t>
              <w:br/>
              <w:t>Ֆորմատ: 96 որոշում (12x8 բջիջ)</w:t>
              <w:br/>
              <w:t>Ստուգվող նմուշ: արյան շիճուկ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H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H որոշման հավաքակազմ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FSH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FSH որոշման հավաքակազմ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RP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անակական 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RP-lex, C-ռեակտիվ սպիտակուցի որոշման թեստ-հավաքածու, 100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ԻՔՍԱԺ 15 Լ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XPF X-R AY FIXER SALT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Ռետգեն Ֆիքսաժ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arestream Retina XPF, Ստվարաթղթե փաթեթավորումով, Գերմանիայի արտադրության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ԵՐԵՎԱԿԻՉ 15 Լ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Retina X-RAY XPE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Ռետգեն երևակիչ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arestream Retina XPE 15 Լ , Ստվարաթղթե փաթեթավորումով, Գերմանիայի արտադրության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ASLO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ատեքս ագլուտինացին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եթոդ:Լատեքս ագլյուտինացիա:Ֆորմատ` 1*2մլ, 1*0,2մլ, 1*0,2մլ-100որոշում: Ֆիրմայի նշանի առկայություն: Պահպանման պայմանները 2-25±C:  Հանձնելու պահին պիտանիության ժամկետի 2/3 առկայություն: Ֆիրմայի նշանի առկայություն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իլտրի թուղթ 10*15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G11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ենոլֆթալե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5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լակտինի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լակտինի որոշման հավաքակազմ Իֆա մեթոդով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Եռգլիցիրիդների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ունաչափային մեթոդ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րիգլիցիրիդ 1x50մլ, ներառյալ ստանդար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թրոմբինային ինդեքսի /ժամանակ/որոշմ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 որը բաղկացած է R1 փոշի և R2 լուծույթից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 որը բաղկացած է R1 փոշի և R2 լուծույթից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իբրինոգենի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թրոմբինայի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ասնակ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կտիվացված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ժամանակ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որոշ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COATRON M/ սարքի համա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իցեր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Քիմիապես մաքու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լիցերին կգ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ենցիանվիոլե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 կամ հեղուկ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արբոլաթթ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սրվա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ղուկ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եղուկ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ուկս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Ֆուկսին հիմնային 1կգ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VIT D որոշման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Vit D որոշման հավաքածու</w:t>
              <w:br/>
              <w:t>Մեթոդ: իմունոֆերմենտային անալիզ</w:t>
              <w:br/>
              <w:t>Ֆորմատ: 96 որոշում (12x8 բջիջ)</w:t>
              <w:br/>
              <w:t>Ստուգվող նմուշ: արյան շիճուկ, պլազմա</w:t>
              <w:br/>
              <w:t>Ֆիրմայի նշանի առկայությունը</w:t>
              <w:br/>
              <w:t>Սերտիֆիկատ: ISO 9001</w:t>
              <w:br/>
              <w:t>Պահպանման պայմանները 2-8C, For In Vitro Diagnostic only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6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D-Dimer որոշման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ԻՖԱ մեթոդով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Giardia  AB / Fecal-test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Կղանքում լամբլիայի անտիգենի որոշում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Strep-A test</w:t>
            </w:r>
          </w:p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Cassete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Բկանցքի քսուկում ստրեպտոկոկի հայտնաբերում /Էքսպրես մեթոդ/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30 տեստ տուփի մեջ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Strepto A card Liofilchem, Իտալիա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Բկանցքի քսուկում ստրեպտոկոկի հայտնաբերում /Էքսպրես մեթոդ/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30 տեստ տուփի մեջ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Urea –arginine, LYO-2-broth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ուրեապլազմայի անտիգենի որոշման   հավաքածու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ուրեապլազմայի անտիգենի որոշման   հավաքածու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Urea-arginine. LYO-2 broth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րեա-Արգինին  LYO-2 արգանակ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րոգենիտալ քսուկներում U.urealyticum, M.hominis որոշման թեստ հավաքածու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րակական որոշում (երկուսը մեկում)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Ստուգվող նմուշ՝ ուռոգենիտալ քսուկ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Փաթեթում՝ Միկպլազմա R1 արգանակ՝25x3.1 մլ սրվակ,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Միկոպլազմա R2 լիոֆիլոզացված մասսա՝ 25x1 մլ սրվակ, ներդիր թերթիկ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Տուփը նախատեսված է 25 հիվանդի հետազոտության համար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Կարելի է օգտագործել նաև որպես տրանսպորտային միջավայր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Ֆիրմային նշանի առկայությունը պարտադիր է 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Սերտիֆիկատ՝ ISO 9001, 13485, Որակի սերտիֆիկատ յուրաքանչյուր չափաքանակի համար: Պահպանման պայմանները՝2-8C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For In Vitro Diagnostic only:</w:t>
            </w:r>
          </w:p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Արտադրման երկիրը՝ Ֆրանսիա, Biomerieux: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Mycoplasma system plus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միկոպլազմայի անտիգենի որոշման   հավաքածու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Միկոպլազմա հոմինիս, ցանքսային, 50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Chlamidia urogenital test (quich vue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քլամիդիայի անտիգենի որոշման   հավաքածու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քլամիդիայի անտիգենի որոշման   հավաքածու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URINARI SWAB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 վերցնելու ձողիկնե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Trichomonas Rapid test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ՈՒռո-գենիտալ քսուկում տրիհոմոնադի անտիգենի որոշման   հավաքածու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TPHA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Սիֆիլիսի հանդեպ հակամարմինների որոշման հավաքածու  ԻՖԱ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Սիֆիլիսի հանդեպ հակամարմինների որոշման հավաքածու  ԻՖԱ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Na C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Բյուրեղներ քիմիապես մաքու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Բյուրեղներ քիմիապես մաքու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7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EBV-IgM   Ig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Էպշտեյն Բարի վիրուսի հանդեպ վաղաժամանակյա հակամարմինների որոշման հավաքածու  ԻՖԱ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Էպշտեյն Բարի վիրուսի հանդեպ վաղաժամանակյա հակամարմինների որոշման հավաքածու  ԻՖԱ 96թ.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Brucella. SPP IgG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Բռուցելոզի հարուցիչի հանդեպ հակամարմինների որոշման հավաքածու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RB-50, Բրուցելյոզի որոշման հավաքածու, 50 թեստ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1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09% Na Cl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Հեղուկ ստերիլ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2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զուր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>-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էոզին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/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ըստ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Ռոմանովսկ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 xml:space="preserve"> 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Գիմզայի</w:t>
            </w: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  <w:lang w:val="af-ZA"/>
              </w:rPr>
              <w:t>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հեղուկ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հեղուկ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3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այ Գրունվալդի ներկանյու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առարկայական ապակիների ֆիքսման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առարկայական ապակիների ֆիքսման համա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4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PSA հավաքակազ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ստատ սպեցիֆիկ անտիգեն (96 թեստ)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պրոստատ սպեցիֆիկ անտիգեն (96 թեստ)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5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PAP քսուկի կոմպլեկ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PAP քսուկի փայտե շպատել, ապակի) /ներառյալ ցիտոլոգիական ներկանյութեր` Հեմատոքսիլին,OG 6, EA-50/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PAP քսուկի փայտե շպատել, ապակի) /ներառյալ ցիտոլոգիական ներկանյութեր` Հեմատոքսիլին,OG 6, EA-50/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6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եթիլեն կապույ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/ լուծույթ/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երկանյութ / լուծույթ/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7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NaOH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0.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աշկային հիվանդությունների ախտորոշման համար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Մաշկային հիվանդությունների ախտորոշման համար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8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Նատրիի ցիտրիկ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Փոշի</w:t>
            </w:r>
          </w:p>
        </w:tc>
      </w:tr>
      <w:tr>
        <w:trPr>
          <w:trHeight w:val="40" w:hRule="atLeast"/>
        </w:trPr>
        <w:tc>
          <w:tcPr>
            <w:tcW w:w="9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4"/>
                <w:szCs w:val="14"/>
              </w:rPr>
              <w:t>89</w:t>
            </w:r>
          </w:p>
        </w:tc>
        <w:tc>
          <w:tcPr>
            <w:tcW w:w="13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զոպիրամի հավաքածու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>Անիլին հիդրոքլորիդ 0.05գ+ամիդոպիրին 5.0 գ</w:t>
            </w:r>
          </w:p>
        </w:tc>
        <w:tc>
          <w:tcPr>
            <w:tcW w:w="1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Arial Unicode" w:hAnsi="Arial Unicode"/>
                <w:b/>
                <w:color w:val="000000"/>
                <w:sz w:val="14"/>
                <w:szCs w:val="14"/>
              </w:rPr>
              <w:t xml:space="preserve">Անիլին հիդրոքլորիդ +ամիդոպիրին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1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164" w:hRule="atLeast"/>
        </w:trPr>
        <w:tc>
          <w:tcPr>
            <w:tcW w:w="5992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2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8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1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8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5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15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2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8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6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76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 Էներգոմաշ»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4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4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8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1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1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56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Խաչպար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8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4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1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8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4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36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08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1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3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6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74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87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1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1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1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42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8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75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 Էներգոմաշ»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 Էներգոմաշ»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 Էներգոմաշ» ՓԲ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3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5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1</w:t>
            </w:r>
          </w:p>
        </w:tc>
        <w:tc>
          <w:tcPr>
            <w:tcW w:w="962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ի ներկայացվել:Հայտարարվել է չկայացած: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44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64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8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6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4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8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6667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333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6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16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2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2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2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2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3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5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400</w:t>
            </w:r>
          </w:p>
        </w:tc>
      </w:tr>
      <w:tr>
        <w:trPr>
          <w:trHeight w:val="137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0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4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40</w:t>
            </w:r>
          </w:p>
        </w:tc>
      </w:tr>
      <w:tr>
        <w:trPr>
          <w:trHeight w:val="46" w:hRule="atLeast"/>
        </w:trPr>
        <w:tc>
          <w:tcPr>
            <w:tcW w:w="13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750</w:t>
            </w:r>
          </w:p>
        </w:tc>
        <w:tc>
          <w:tcPr>
            <w:tcW w:w="12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50</w:t>
            </w:r>
          </w:p>
        </w:tc>
        <w:tc>
          <w:tcPr>
            <w:tcW w:w="12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100</w:t>
            </w:r>
          </w:p>
        </w:tc>
      </w:tr>
      <w:tr>
        <w:trPr>
          <w:trHeight w:val="290" w:hRule="atLeast"/>
        </w:trPr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թացակարգի 74-րդ չափաբաժնի մասով մասով 10.01.2017թ-ին Ժամը 11:00-ին կազմակերպվել են գների նվազեցման միաժամանակյա բանակցություններ գների հավասարության հիմքով պայմանավորված: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8" w:hRule="atLeast"/>
        </w:trPr>
        <w:tc>
          <w:tcPr>
            <w:tcW w:w="24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8" w:hRule="atLeast"/>
        </w:trPr>
        <w:tc>
          <w:tcPr>
            <w:tcW w:w="24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-ն 11-րդ, 17-ից 21-րդ, 23-րդ, 24-րդ, 26-րդ, 27-րդ, 33-րդ, 40-ից 44-րդ, 51-րդ, 52-րդ, 56-րդ, 59-րդ և 84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ՍՊԸ-ն 7-րդ, 11-րդ, 17-րդ, 18-րդ, 19-րդ, 25-րդ, 26-րդ, 30-րդ, 32-րդ, 35-րդ, 36-րդ, 40-ից 43-րդ, 46-րդ, 47-րդ, 48-րդ, 50-րդ, 60-րդ, 66-րդ, 69-րդ և 77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-ն 15-րդ չափաբաժն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Խաչպար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ն 13-րդ, 15-րդ և 16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-ն 1-ից 5-րդ, 10-րդ, 11-րդ, 27-րդ, 28-րդ, 30-րդ, 32-րդ, 35-րդ, 36-րդ, 40-րդ, 41-րդ, 45-րդ, 46-րդ, 53-րդ, 56-րդ, 60-րդ և 73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42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-ն 13-ից 16-րդ, 64-րդ և 89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-ն 8-րդ, 82-րդ, 83-րդ և 89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 ՀԷՄ» ՍՊԸ-ն 1-ից 5-րդ, 8-րդ, 16-րդ, 66-րդ, 78-րդ, 82-րդ, 83-րդ և 89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-ն 20-րդ, 21-րդ, 23-րդ, 24-րդ, 26-րդ, 50-րդ, 51-րդ, 52-րդ, 59-րդ, 77-րդ և 84-րդ չափաբաժիններով առաջարկել է Եվրասիական տնտեսական միության անդան երկրների արտադրության ապրանք:</w:t>
            </w:r>
          </w:p>
          <w:p>
            <w:pPr>
              <w:pStyle w:val="Normal"/>
              <w:ind w:firstLine="432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-ն 11-րդ, 17-ից 21-րդ, 23-րդ, 24-րդ, 26-րդ, 32-րդ, 47-րդ, 48-րդ, 50-րդ, 51-րդ և 52-րդ չափաբաժիններով առաջարկել է Եվրասիական տնտեսական միության անդան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16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7թ.</w:t>
            </w:r>
          </w:p>
        </w:tc>
        <w:tc>
          <w:tcPr>
            <w:tcW w:w="31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1.2017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1.2017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ինարե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եդիտեք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5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գտո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ցեռն-Էներգոմաշ»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սզեթ ֆար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ելտ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6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ԱԳ-ՀԷ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իոլ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.01.2017թ.</w:t>
            </w:r>
          </w:p>
        </w:tc>
      </w:tr>
      <w:tr>
        <w:trPr>
          <w:trHeight w:val="344" w:hRule="atLeast"/>
        </w:trPr>
        <w:tc>
          <w:tcPr>
            <w:tcW w:w="471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6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ինարե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ՍՊԸ 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Մագտոնի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ցեռն-Էներգոմաշ» ՓԲ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Էսզեթ ֆար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Դելտ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ԼեյկոԱլեք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Ֆարմեգուս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ԹԱԳ-ՀԷՄ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Վիոլ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Ռոմա» ՍՊ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1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երն իրականացվում են համապատասխան ֆինանսական միջոցների առկայության և դրա հիման վրա կողմերի միջև համապատասխան համաձայնագրի կնքման հիման վրա, համաձայնագրի ուժի մեջ մտնելու օրվանից հաշված մինչև տվյալ տարվա դեկտեմբերի 25-ը, յուրաքանչյուր ամիս`ըստ պատվիրատուի կողմից սահմանված քանակների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4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6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2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3</w:t>
            </w:r>
          </w:p>
        </w:tc>
        <w:tc>
          <w:tcPr>
            <w:tcW w:w="15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-Էներգոմաշ» ՓԲ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4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5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74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6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7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5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6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4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75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8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4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64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6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2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4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9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10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6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8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7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ԻՎ16Պ-ՇՀԱՊՁԲ-(17/1)-15/15-11</w:t>
            </w:r>
          </w:p>
        </w:tc>
        <w:tc>
          <w:tcPr>
            <w:tcW w:w="15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1.2017թ.</w:t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8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8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4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5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0</w:t>
            </w:r>
          </w:p>
        </w:tc>
      </w:tr>
      <w:tr>
        <w:trPr>
          <w:trHeight w:val="146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ինարե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Գորիս, Մամիկոնյան 19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553635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inare50@mail.ru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298002375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12215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եդիտեք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Ծ. Իսակովի 22/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6011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1.khachatryan@meditech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armine.grigoryan@meditech.am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184141010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22077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Մագտոնի» ՍՊԸ</w:t>
            </w:r>
          </w:p>
        </w:tc>
        <w:tc>
          <w:tcPr>
            <w:tcW w:w="26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Շիրվանզադե 15/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8289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gtonillc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143900500</w:t>
            </w:r>
          </w:p>
        </w:tc>
        <w:tc>
          <w:tcPr>
            <w:tcW w:w="2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76616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նցեռն-Էներգոմաշ» ՓԲ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զումանյան 32-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20977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awyer@c-e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182558001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10095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սզեթ ֆարմա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Տիգրան Մեծի 63/2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534556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zpharma@yaho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0052194010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33863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լտա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Կոմիտասի պող. 49/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230851, (077)207262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elt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670058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04912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եյկոԱլեքս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Արմավիր, Սայաթ-Նովա փող, 33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350303, (098)35030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leykoalex@gmail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2386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414816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Ֆարմեգուս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րացական փ. 21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6)445929, (060)651593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armegus@rambler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>farmegus@mail.ru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422249101001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8127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Գ-ՀԷՄ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րզումանյան 19շ., բն. 6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1)30442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10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taggem@mail.ru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780816820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2586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իոլա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ճառյան փ. 2-րդ նրբ. Հեռ. (010)628021, (010)629031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iola@arminco.co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109288010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1026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Ռոմա» ՍՊԸ</w:t>
            </w:r>
          </w:p>
        </w:tc>
        <w:tc>
          <w:tcPr>
            <w:tcW w:w="2691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Մամիկոնյանց 29/16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60)50401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InternetLink"/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romallc@mail.ru</w:t>
              </w:r>
            </w:hyperlink>
          </w:p>
        </w:tc>
        <w:tc>
          <w:tcPr>
            <w:tcW w:w="198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3864590100</w:t>
            </w:r>
          </w:p>
        </w:tc>
        <w:tc>
          <w:tcPr>
            <w:tcW w:w="20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5967</w:t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</w:t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1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 չներկայացնելու հիմքով պայմանավորված 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նման ընթացակարգը  6-րդ, 57-րդ, 65-րդ, 70-րդ, 75-րդ, 76-րդ և 81-րդ չափաբաժինների մասով ”Գնումների մասին” ՀՀ օրենքի 35-րդ հոդվածի 1-ին մաս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կետի հիման վրա հայտարարվել է չկայաց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Նավասարդյան</w:t>
            </w:r>
          </w:p>
        </w:tc>
        <w:tc>
          <w:tcPr>
            <w:tcW w:w="39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4 04 70</w:t>
            </w:r>
          </w:p>
        </w:tc>
        <w:tc>
          <w:tcPr>
            <w:tcW w:w="39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Երևանի «Թիվ 16 պոլիկլինիկա» ՓԲԸ</w:t>
      </w:r>
    </w:p>
    <w:sectPr>
      <w:footerReference w:type="default" r:id="rId14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are50@mail.ru" TargetMode="External"/><Relationship Id="rId3" Type="http://schemas.openxmlformats.org/officeDocument/2006/relationships/hyperlink" Target="mailto:s1.khachatryan@meditech.am" TargetMode="External"/><Relationship Id="rId4" Type="http://schemas.openxmlformats.org/officeDocument/2006/relationships/hyperlink" Target="mailto:magtonillc@mail.ru" TargetMode="External"/><Relationship Id="rId5" Type="http://schemas.openxmlformats.org/officeDocument/2006/relationships/hyperlink" Target="mailto:lawyer@c-e.am" TargetMode="External"/><Relationship Id="rId6" Type="http://schemas.openxmlformats.org/officeDocument/2006/relationships/hyperlink" Target="mailto:szpharma@yahoo.com" TargetMode="External"/><Relationship Id="rId7" Type="http://schemas.openxmlformats.org/officeDocument/2006/relationships/hyperlink" Target="mailto:delta@arminco.com" TargetMode="External"/><Relationship Id="rId8" Type="http://schemas.openxmlformats.org/officeDocument/2006/relationships/hyperlink" Target="mailto:leykoalex@gmail.com" TargetMode="External"/><Relationship Id="rId9" Type="http://schemas.openxmlformats.org/officeDocument/2006/relationships/hyperlink" Target="mailto:farmegus@rambler.ru" TargetMode="External"/><Relationship Id="rId10" Type="http://schemas.openxmlformats.org/officeDocument/2006/relationships/hyperlink" Target="mailto:taggem@mail.ru" TargetMode="External"/><Relationship Id="rId11" Type="http://schemas.openxmlformats.org/officeDocument/2006/relationships/hyperlink" Target="mailto:viola@arminco.com" TargetMode="External"/><Relationship Id="rId12" Type="http://schemas.openxmlformats.org/officeDocument/2006/relationships/hyperlink" Target="mailto:romallc@mail.ru" TargetMode="External"/><Relationship Id="rId13" Type="http://schemas.openxmlformats.org/officeDocument/2006/relationships/hyperlink" Target="mailto:interlimens@mail.ru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43:00Z</dcterms:created>
  <dc:creator>NAT</dc:creator>
  <dc:description/>
  <cp:keywords/>
  <dc:language>en-US</dc:language>
  <cp:lastModifiedBy>vardan Navasardyan</cp:lastModifiedBy>
  <cp:lastPrinted>2014-07-02T15:56:00Z</cp:lastPrinted>
  <dcterms:modified xsi:type="dcterms:W3CDTF">2017-02-06T06:59:00Z</dcterms:modified>
  <cp:revision>30</cp:revision>
  <dc:subject/>
  <dc:title>Ð²Úî²ð²ðàôÂÚàôÜ ´²ò  ÀÜÂ²ò²Î²ðàì  ÜàôØ   Î²î²ðºÈàô  Ø²êÆÜ</dc:title>
</cp:coreProperties>
</file>