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ԵԹԻՎ16Պ-ՇՀԱՊՁԲ-(17/1)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7/1)-15/16 ծածկագրով հայտարարված գնման ընթացակարգի արդյունքում կնքված պայմանագրերի մասին տեղեկատվությունը։</w:t>
      </w:r>
    </w:p>
    <w:tbl>
      <w:tblPr>
        <w:tblW w:w="111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44"/>
        <w:gridCol w:w="148"/>
        <w:gridCol w:w="27"/>
        <w:gridCol w:w="106"/>
        <w:gridCol w:w="38"/>
        <w:gridCol w:w="553"/>
        <w:gridCol w:w="399"/>
        <w:gridCol w:w="207"/>
        <w:gridCol w:w="427"/>
        <w:gridCol w:w="161"/>
        <w:gridCol w:w="49"/>
        <w:gridCol w:w="263"/>
        <w:gridCol w:w="156"/>
        <w:gridCol w:w="182"/>
        <w:gridCol w:w="10"/>
        <w:gridCol w:w="170"/>
        <w:gridCol w:w="20"/>
        <w:gridCol w:w="542"/>
        <w:gridCol w:w="131"/>
        <w:gridCol w:w="397"/>
        <w:gridCol w:w="16"/>
        <w:gridCol w:w="342"/>
        <w:gridCol w:w="14"/>
        <w:gridCol w:w="163"/>
        <w:gridCol w:w="204"/>
        <w:gridCol w:w="187"/>
        <w:gridCol w:w="152"/>
        <w:gridCol w:w="194"/>
        <w:gridCol w:w="71"/>
        <w:gridCol w:w="271"/>
        <w:gridCol w:w="198"/>
        <w:gridCol w:w="39"/>
        <w:gridCol w:w="311"/>
        <w:gridCol w:w="10"/>
        <w:gridCol w:w="518"/>
        <w:gridCol w:w="31"/>
        <w:gridCol w:w="186"/>
        <w:gridCol w:w="75"/>
        <w:gridCol w:w="170"/>
        <w:gridCol w:w="31"/>
        <w:gridCol w:w="609"/>
        <w:gridCol w:w="89"/>
        <w:gridCol w:w="1081"/>
      </w:tblGrid>
      <w:tr>
        <w:trPr>
          <w:trHeight w:val="146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կարիֆիկատոր /մետաղյա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կարիֆիկատոր /մետաղյա/ Ստերիլ N 200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/Եվրոմեդ Չին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կարիֆիկատոր /պլաստմասե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կարիֆիկատոր /պլաստմասե/ Ստերիլ N 200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/Եվրոմեդ Չին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նտգ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1 KODAK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x40 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նտգեն ժապավեն Carestream MXBE30x40 կապույտ գույնի, փաթեթավորումը տուփով, տուփի պարունակությունը 100 հատ, ԱՄ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նտգ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2 KODAK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4 x30 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նտգեն ժապավեն Carestream MXBE24 x30 կապույտ գույնի, փաթեթավորումը տուփով, տուփի պարունակությունը 100 հատ, ԱՄ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նտգ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3 KODAK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8 x24 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8 x24 կապույտ գույնի, փաթեթավորումը տուփով, տուփի պարունակությունը 100 հատ, ԱՄՆ արտադրության</w:t>
            </w:r>
          </w:p>
        </w:tc>
      </w:tr>
      <w:tr>
        <w:trPr>
          <w:trHeight w:val="47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նտգ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3 KODAK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 x 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նտգեն ժապավեն Carestream D speed 3.05x4.05, տուփի պարունակությունը 100 հատ, ԱՄ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ЭКГ ժապավ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x5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եսատպիչի թուղթ ԷԿԳ-ի համար 50x50 /Թուրք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ЭКГ ժապավ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63x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եսատպիչի թուղթ ԷԿԳ-ի համար 63x30 /Թուրք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անտավ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 կպչուն սպեղան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պեղանի  Քանզիբանտ 7.2*1.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ամբ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ժշկակ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ամբակ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,100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նոց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աթեթ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Բժշկական բամբակ ոչ ստերիլ,100գ-անոց փաթեթ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ինտ  7x1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չ ստերիլ բինտ 7x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Բինտ  7x14 Ոչ ստերիլ, հատ N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ինտ 5x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չ ստերիլ բինտ 5x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Ոչ ստերիլ բինտ 5x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ինտ  7x1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 Բինտ  7x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Ստերիլ Բինտ  7x1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Թանզիֆ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Թանզիֆ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լայնությունը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Թանզիֆ ոչ ստերիլ, լայնությունը 9 90սմ +/-2,8, 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Շպատ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Շպատե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այտյա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ը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ում՝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Շպատել փայտյա, ոչ ստերիլ, հատ N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ոզատորի սայ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եղ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եղ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ոզատորի սայ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ասեղ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սեղով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բերկալինո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իագնոստիկայ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1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գրաման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«Օմնիֆիքս-Ֆ Դուօ» 1 մլ G-25x5/8 (9161465V)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/Բրաուն-Գերմա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ասեղ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 գրամանոց 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ասեղով 2 գրամանոց ստերիլ, հատ N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ասեղ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 գրամանոց 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ասեղով 3 գրամանոց ստերիլ, հատ N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ասեղ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 գրամանոց 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երարկիչ ասեղով 5 գրամանոց ստերիլ, հատ N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Ջերմաչափ սնդի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լաստիկե տուփի մե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լաստիկե տուփի մեջ N 1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/Եվրոմեդ Չին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ներ դոնդող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 վակումային, 5մլ/13x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 վակուումային պլաստիկ փորձանոթ՝ պարունակող Gel&amp;Clot, դեղին գլխիկով: Ֆորմատ: 5մլ, 13x100մմ: Հանձնելու պահին պիտանիության ժամկետի 2/3առկայություն: Ֆիրմային նշանի առկայ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ներ K3 EDT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 վակումային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3x7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 վակուումային պլաստիկ փորձանոթ՝ պարունակող K3 EDTA, մանուշակագույն գլխիկով: Ֆորմատ:13x75մմ: Հանձնելու պահին պիտանիության ժամկետի 2/3առկայություն: Ֆիրմային նշանի առկայ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 նատրիումի ցիտրատ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ատրիում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ցիտրատով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ակումայի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, 3.2% 13x75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-3.5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տերիլ վակուումային պլաստիկ փորձանոթ՝ պարունակող  9NC 3.2%-ոց նատրիումի ցիտրատ, կապույտ գլխիկով, 3.6մլ,13x75 մմ: Ֆորմատ:13x75մմ: Հանձնելու պահին պիտանիության ժամկետի 2/3 առկայություն: Ֆիրմային նշանի առկայ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 լիթիում հեպարի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լիթիում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եպարինով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ակումայի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, 2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 լիթիում հեպարինով  վակումային, 2մլ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Էպենդորֆ 1.5 UE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աքուր առանց ինգրեդիենտ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աքուր առանց ինգրեդիենտնե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ում 5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մուշ վերցնել աս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մուշ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երցնե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սեղ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ակուում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, 21G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ակումային փորձանոթի ստերիլ ասեղ: Ֆորմատ: 21Gx1 1/2’’: Հանձնելու պահին պիտանիության ժամկետի 2/3 առկայություն: Ֆիրմային նշանի առկայ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աստերի կաթոց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աժանավորված 3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Բաժանավորված 3 մլ,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ում 1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ոլիստիրոլի փորձանո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ոլիստիրոլ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աքու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ինգրեդիենտ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10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ոլիստիրոլի փորձանոթ, մաքուր առանց ինգրեդիենտների, 10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ՋԵրմային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,,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ինդրեյ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արք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, լայնությունը 5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,,Մինդրեյ,, սարքի համար, լայնությունը 5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Գորյաևի կամեր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Գորյաևի կամերա, 2x2 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Գորյաևի խցիկ, Ֆիրմայի նշանի ար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Ծածկապակիներ գորյաևի կամերայ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 հատ 1 տուփ, 21 x24 x0,4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Ծածկապակի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100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չափսերը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22x22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 հատ 1 տուփի մեջ,  չափսերը 22x22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ետրիի թ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ետրի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թասիկ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իանվագ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չափսե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` 100x20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ետրիի թասիկ, միանվագ օգտագործման, չափսեր` 90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անչենկովի ապար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տինե խցանիկ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տինե խցանիկ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ԷՆԱ-ի պիպետ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ԷՆԱ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իպետնե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Պանչենկով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պարատ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7 –10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երկարութ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ԷՆԱ-ի պիպետներ Պանչենկովի ապարատի համար 7 –10 սմ երկարութ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ւռոմ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եզ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եսակարա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շռ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եզի տեսակարար կշռի որոշ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Ինդիկատոր լակմուս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եզի pH որոշ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եզի pH որոշման համար1-1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իկրոպիպետներ/002/հեմոգլոբինի /Սալիի մեթոդ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եմոգլոբուլին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մուշ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երց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եմոգլոբուլինի որոշման արյան նմուշի վերց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ալիի հեմոմ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արքավորում հեմոգլոբինի որոշ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Սարքավորում հեմոգլոբինի որոշ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ռարկայական ապ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մուշների միկրոսկոպիկ հետազոտություն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մուշների միկրոսկոպիկ հետազոտություն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Ձեռն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Ոչ ստեր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Ձեռնոց ոչ ստերիլ, լատեքս, փոշ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Փորձանոթ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բակ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նալիզ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երց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ոնդողով  և ձողիկ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ոնդողով  և ձողի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վտոմատ դոզատոր 20-200 մկլ ծավալ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մուշ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ագենտ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երց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 նմուշների և ռեագենտների քանակական վերց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վտոմատ դոզատոր 200-1000 մկլ ծավալ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մուշ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ագենտ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երց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 նմուշների և ռեագենտների քանակական վերց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վտոմատ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դոզատո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/1000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կլ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ֆիքսված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ծավալով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մուշ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ագենտ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երց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 նմուշների և ռեագենտների քանակական վերց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վտոմատ դոզատոր 5-50 մկլ ծավալ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մուշ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ռեագենտնե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վերց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րյան նմուշների և ռեագենտների քանակական վերց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իկրոկյուվետ միանվագ օգտագործ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իկրոկյուվետ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իանվագ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COARTON M1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ուագուլոմետր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500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տուփ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Միկրոկյուվետ միանվագ օգտագործման նախատեսված COARTON M1 կուագուլոմետրի համար ֆորմատ 500 հատ/տուփ ֆիրմային նշանի 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Գլան չափ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Ծավալը 25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Ծավալը 25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Գլան չափ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Ծավալը 50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Ծավալը 50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Կպչուն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  <w:t>ժապավ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5*2.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Կպչուն ժապավեն-թղթյա</w:t>
            </w:r>
          </w:p>
        </w:tc>
      </w:tr>
      <w:tr>
        <w:trPr>
          <w:trHeight w:val="169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164" w:hRule="atLeast"/>
        </w:trPr>
        <w:tc>
          <w:tcPr>
            <w:tcW w:w="6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5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9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8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Ֆարմա Սթ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Ֆարմա Սթ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3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Վիոլա» ՍՊԸ 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Ֆարմա Սթ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7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 չի ներկայացվել: Հայտարարվել է չկայացած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>
          <w:trHeight w:val="23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ա Սթ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Ֆարմա Սթ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4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4.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12-րդ և 13-րդ չափաբաժինների մասով մասով 10.01.2017թ-ին Ժամը 12:30-ին կազմակերպվել են գների նվազեցման միաժամանակյա բանակցություններ գների հավասարության հիմքով պայմանավորված:</w:t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-ն 36-րդ, 37-րդ և 40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-ն 11-րդ, 12-րդ, 13-րդ և 14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-ն 9-րդ, 10-րդ, 11-րդ, 12-րդ, 13-րդ, 14-րդ, 15-րդ, 19-րդ, 20-րդ, 21-րդ, 43-րդ և 52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 9-րդ և 10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-ն 10-րդ, 11-րդ, 12-րդ, 13-րդ և 14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տեխսերվիս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 37-րդ չափաբաժն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» ՍՊԸ-ն 32-րդ, 34-րդ, 35-րդ, 36-րդ, 37-րդ, 38-րդ, 39-րդ, 40-րդ, 41-րդ, 42-րդ, 50-րդ և 51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</w:tr>
      <w:tr>
        <w:trPr>
          <w:trHeight w:val="92" w:hRule="atLeast"/>
        </w:trPr>
        <w:tc>
          <w:tcPr>
            <w:tcW w:w="49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թ.</w:t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ևոն և Լամարա» Դեղատուն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Ֆարմեգու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Ռո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իոլ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ատալի Ֆար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յկոԱլե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սզեթ ֆար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երմինե Ֆարմեց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ԹԱԳ-ՀԷ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եդպրո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ևոն և Լամարա» Դեղատուն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Ֆարմեգու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Ռո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իոլ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ատալի Ֆար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յկոԱլե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սզեթ ֆար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ինարե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երմինե Ֆարմեց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ԹԱԳ-ՀԷ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եդպրո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, համաձայնագրի ուժի մեջ մտնելու օրվանից հաշված մինչև տվյալ տարվա դեկտեմբերի 25-ը, յուրաքանչյուր ամիս`ըստ պատվիրատուի կողմից սահմանված քանակների: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2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3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5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6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6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7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8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8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9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10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6-1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>
          <w:trHeight w:val="150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թաշեն 1 թաղ., 21շ., 5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14363, (010)365365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ENDER.LEVONLAMARA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002 200 132 1001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րացական փ. 2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6)445929, (060)651593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armegus@rambler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farmegus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49101001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812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Մամիկոնյանց 29/16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60)50401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omallc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386459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596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ճառյան փ. 2-րդ նրբ. Հեռ. (010)628021, (010)6290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iol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42-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72062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մավիր, Սայաթ-Նովա փող, 33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350303, (098)350303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eykoalex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63/2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34556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zpharma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52194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Մամիկոնյան 19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553635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nare50@mail.ru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98002375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221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. Ավետիսյան 76շ, բն. 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324804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ermine.farme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371441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650302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զումանյան 19շ., բն. 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304421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aggem@mail.ru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պրո» ՍՊԸ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յան 19, 21շ., 18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219595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medpro.a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999101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614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ներկայացնելու հիմքով պայմանավորված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ընթացակարգ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չափաբաժնի մասով ”Գնումների մասին”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հայտարարվել է չկայացած:</w:t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Նավասարդյան</w:t>
            </w:r>
          </w:p>
        </w:tc>
        <w:tc>
          <w:tcPr>
            <w:tcW w:w="4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4 04 7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Երևանի «Թիվ 16 պոլիկլինիկա» ՓԲԸ</w:t>
      </w:r>
    </w:p>
    <w:sectPr>
      <w:footerReference w:type="default" r:id="rId14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LEVONLAMARA@gmail.co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hyperlink" Target="mailto:romallc@mail.ru" TargetMode="External"/><Relationship Id="rId5" Type="http://schemas.openxmlformats.org/officeDocument/2006/relationships/hyperlink" Target="mailto:viola@arminco.com" TargetMode="External"/><Relationship Id="rId6" Type="http://schemas.openxmlformats.org/officeDocument/2006/relationships/hyperlink" Target="mailto:natalipharm@bk.ru" TargetMode="External"/><Relationship Id="rId7" Type="http://schemas.openxmlformats.org/officeDocument/2006/relationships/hyperlink" Target="mailto:leykoalex@gmail.com" TargetMode="External"/><Relationship Id="rId8" Type="http://schemas.openxmlformats.org/officeDocument/2006/relationships/hyperlink" Target="mailto:szpharma@yahoo.com" TargetMode="External"/><Relationship Id="rId9" Type="http://schemas.openxmlformats.org/officeDocument/2006/relationships/hyperlink" Target="mailto:linare50@mail.ru" TargetMode="External"/><Relationship Id="rId10" Type="http://schemas.openxmlformats.org/officeDocument/2006/relationships/hyperlink" Target="mailto:hermine.farmec@mail.ru" TargetMode="External"/><Relationship Id="rId11" Type="http://schemas.openxmlformats.org/officeDocument/2006/relationships/hyperlink" Target="mailto:taggem@mail.ru" TargetMode="External"/><Relationship Id="rId12" Type="http://schemas.openxmlformats.org/officeDocument/2006/relationships/hyperlink" Target="mailto:info@medpro.am" TargetMode="External"/><Relationship Id="rId13" Type="http://schemas.openxmlformats.org/officeDocument/2006/relationships/hyperlink" Target="mailto:interlimens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NAT</dc:creator>
  <dc:description/>
  <cp:keywords/>
  <dc:language>en-US</dc:language>
  <cp:lastModifiedBy>vardan Navasardyan</cp:lastModifiedBy>
  <cp:lastPrinted>2014-07-02T15:56:00Z</cp:lastPrinted>
  <dcterms:modified xsi:type="dcterms:W3CDTF">2017-02-06T06:56:00Z</dcterms:modified>
  <cp:revision>44</cp:revision>
  <dc:subject/>
  <dc:title>Ð²Úî²ð²ðàôÂÚàôÜ ´²ò  ÀÜÂ²ò²Î²ðàì  ÜàôØ   Î²î²ðºÈàô  Ø²êÆÜ</dc:title>
</cp:coreProperties>
</file>