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1-1 ՀՀ ԳՆ ՍԱՊԾ-1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ՊՁԲ-15/1-1 ՀՀ ԳՆ ՍԱՊԾ-17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1"/>
        <w:gridCol w:w="66"/>
        <w:gridCol w:w="161"/>
        <w:gridCol w:w="49"/>
        <w:gridCol w:w="419"/>
        <w:gridCol w:w="114"/>
        <w:gridCol w:w="78"/>
        <w:gridCol w:w="170"/>
        <w:gridCol w:w="383"/>
        <w:gridCol w:w="310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6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շն» 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500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6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1350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6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962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4693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469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93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93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631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6316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Փիէս Օիլ Քորփորեշն»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-15/1-1              ՀՀ ԳՆ ՍԱՊԾ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1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Փիէս Օիլ Քորփորեշն»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(010)54091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(010)5267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ցի առաջարկած ապրանքը հանդիսանում է ԵՏՄ-ի տարածքում արտադրված ապրան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0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07T05:35:00Z</dcterms:modified>
  <cp:revision>94</cp:revision>
  <dc:subject/>
  <dc:title> </dc:title>
</cp:coreProperties>
</file>