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/1 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որը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?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ԸԱՊՁԲ-ԱԻՆ-17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 , որը գտնվում է ք. Երևան Դավիթաշեն 4, Ա.Միկոյան 109/8 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ՊԸԱՊՁԲ-ԱԻՆ-17/1</w:t>
      </w:r>
      <w:r>
        <w:rPr>
          <w:rFonts w:cs="GHEA Grapalat" w:ascii="GHEA Grapalat" w:hAnsi="GHEA Grapalat"/>
          <w:sz w:val="20"/>
          <w:lang w:val="af-ZA"/>
        </w:rPr>
        <w:t xml:space="preserve"> ծածկագրով պարզեցված ընթացակարգի 2-րդ չափաբաժինը  չկայացած հայտարարելու մասին համառոտ տեղեկատվությունը։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8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փրկարարակ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և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րտակարգ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իրավիճակներում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կիրառվող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սարք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/ </w:t>
            </w:r>
            <w:r>
              <w:rPr>
                <w:rFonts w:cs="Arial" w:ascii="GHEA Grapalat" w:hAnsi="GHEA Grapalat"/>
                <w:sz w:val="22"/>
                <w:szCs w:val="22"/>
              </w:rPr>
              <w:t>փրկարարի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մրագոտի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Ոչ մի հայտ չի ներկայացվել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Մարգարյան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braham.margaryan@mes.am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02-06T08:50:00Z</dcterms:modified>
  <cp:revision>7</cp:revision>
  <dc:subject/>
  <dc:title>                                        Ð²Úî²ð²ðàôÂÚàôÜ ´²ò  ÀÜÂ²ò²Î²ðàì  ÜàôØ   Î²î²ðºÈàô  Ø²êÆÜ</dc:title>
</cp:coreProperties>
</file>