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Ա Ր Ձ Ա Ն Ա Գ Ր ՈՒ Թ Յ ՈՒ Ն    N 2/4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</w:rPr>
        <w:t>«ԳՄԳՀԴ1 - ՇՀԱՊՁԲ- 15/2»   ծածկագրով շրջանակային համաձայնագրով  գնահատող  հանձնաժողովի  աշխատանքների ամփոփման նիստի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4"/>
        </w:rPr>
        <w:t xml:space="preserve">    </w:t>
      </w:r>
      <w:r>
        <w:rPr>
          <w:rFonts w:cs="Sylfaen" w:ascii="Sylfaen" w:hAnsi="Sylfaen"/>
          <w:sz w:val="24"/>
        </w:rPr>
        <w:t>ք. Գավառ                                                                                                    «26» հունվարի  2017թ.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</w:rPr>
        <w:t xml:space="preserve">                     </w:t>
      </w:r>
      <w:r>
        <w:rPr>
          <w:rFonts w:cs="Sylfaen" w:ascii="Sylfaen" w:hAnsi="Sylfaen"/>
          <w:sz w:val="24"/>
        </w:rPr>
        <w:tab/>
        <w:tab/>
        <w:tab/>
        <w:tab/>
        <w:tab/>
        <w:tab/>
        <w:tab/>
        <w:tab/>
        <w:tab/>
        <w:tab/>
        <w:t xml:space="preserve"> ժամը 13:00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</w:t>
      </w:r>
      <w:r>
        <w:rPr>
          <w:rFonts w:cs="Sylfaen" w:ascii="Sylfaen" w:hAnsi="Sylfaen"/>
          <w:sz w:val="24"/>
        </w:rPr>
        <w:t>Մասնակցում էին</w:t>
      </w:r>
    </w:p>
    <w:p>
      <w:pPr>
        <w:pStyle w:val="Normal"/>
        <w:rPr/>
      </w:pPr>
      <w:r>
        <w:rPr>
          <w:rFonts w:eastAsia="Sylfaen" w:cs="Sylfaen" w:ascii="Sylfaen" w:hAnsi="Sylfaen"/>
          <w:sz w:val="24"/>
        </w:rPr>
        <w:t xml:space="preserve">  </w:t>
      </w:r>
      <w:r>
        <w:rPr>
          <w:rFonts w:cs="Sylfaen" w:ascii="Sylfaen" w:hAnsi="Sylfaen"/>
          <w:sz w:val="24"/>
        </w:rPr>
        <w:t>Հանձնաժողովի նախագահ՝         Լ.Քալաշյան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Հանձնաժողովի անդամներ`          Վ.Աֆրիկյան , Մ. Համբարձումյան , Գ.Գասպարյան, </w:t>
      </w:r>
      <w:r>
        <w:rPr>
          <w:rFonts w:cs="Arial Unicode" w:ascii="Arial Unicode" w:hAnsi="Arial Unicode"/>
        </w:rPr>
        <w:t>Գ.Զաքոյան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</w:rPr>
        <w:t>Հանձնաժողովի քարտուղար՝         Ժ.Խաչատրյան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</w:rPr>
        <w:t>«ԳՄԳՀԴ1 - ՇՀԱՊՁԲ- 15/2»   ծածկագրով շրջանակային համաձայնա•րով  գնման  առաջարկների  բացման մասին-------------------------------------------------------------------------------------------------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>
          <w:rFonts w:cs="Sylfaen" w:ascii="Sylfaen" w:hAnsi="Sylfaen"/>
          <w:sz w:val="24"/>
        </w:rPr>
        <w:t>1.Գնումների  մասնագետ  Ժ.Խաչատչյան  հայտարարեց, որ առաջարկ են ներկայացրել  մեկ  մասնակից`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51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Մասնակիցի  անվանումը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Հասցեն  և  կապի միջոցներ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 Բոշյան Ա/Ձ»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զատության 32,  տնօրեն Հայկ Բոշյան</w:t>
            </w:r>
          </w:p>
        </w:tc>
      </w:tr>
    </w:tbl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 xml:space="preserve">2.Ուսումնասիրելով գնային առաջարկի  ծրարը, դրանում գտնվող փաստաթղթերը և լրացնելով գնահատման թերթիկը /կցվում են/ ` հանձնաժողվը եզրակացրեց, որ ` </w:t>
      </w:r>
    </w:p>
    <w:p>
      <w:pPr>
        <w:pStyle w:val="Normal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 xml:space="preserve">ա/ գնային առաջարկը պարունակող ծրարը կազմված և ներկայացված է սահմանված կարգին համապատասխան,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>բ/ որակավորման չափանիշներին իր հատկանիշների համապատասխանության և գրանցման պահից հետո դրանց անփոփոխ մնալու, ինչպես նաև մրցույթի հրավերով սահմանված տեխնիկական հատկանիշներին համապատասխան ապրանքի մատակարարման մասին մասնակցի հայտարարությունը առկա է և կազմված է սահմանված պահանջներին համապատասխան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>գ/ գնային առաջարկը կազմված և ներկայացված է սահմանված պահանջներին համապատասխան: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3. Մրցույթի հրավերով սահմանված պահանջներին համապատասխանում են մեկ մասնակիցների կողմից ներկայացված հայտերը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4. Ներկայացվեցին  մասնակցի  առաջարկած  գինը.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5"/>
        <w:gridCol w:w="4252"/>
      </w:tblGrid>
      <w:tr>
        <w:trPr>
          <w:trHeight w:val="91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es-ES"/>
              </w:rPr>
              <w:t>Գնման Ապրանքի  անվանումը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Մասնակցի անվանումը և առաջարկված գինը</w:t>
            </w:r>
          </w:p>
        </w:tc>
      </w:tr>
      <w:tr>
        <w:trPr>
          <w:trHeight w:val="5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կ Բոշյան Ա/Ձ</w:t>
            </w:r>
          </w:p>
        </w:tc>
      </w:tr>
      <w:tr>
        <w:trPr>
          <w:trHeight w:val="37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lang w:val="pt-BR"/>
              </w:rPr>
              <w:t>գին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ց բարձր որակ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լկ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, վերմիշե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ղցր յոգուր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թվասե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ուսական ձե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րին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ն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նձո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անդարին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Սալոր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եղ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տոֆի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արուն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ոլի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նաչ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լուխ սո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երշի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ի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վա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րմ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փու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եղակա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րբերշի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նական հյու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եղանի պանի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Ջե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լվ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խվածքաբլիթնե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ոկոլա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ոկոլադապատ վաֆլ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րամե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ոմիդորի կետչու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80</w:t>
            </w:r>
          </w:p>
        </w:tc>
      </w:tr>
    </w:tbl>
    <w:p>
      <w:pPr>
        <w:pStyle w:val="Normal"/>
        <w:rPr>
          <w:rFonts w:ascii="Sylfaen" w:hAnsi="Sylfae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</w:t>
      </w:r>
      <w:r>
        <w:rPr>
          <w:rFonts w:cs="Sylfaen" w:ascii="Sylfaen" w:hAnsi="Sylfaen"/>
          <w:sz w:val="24"/>
        </w:rPr>
        <w:tab/>
        <w:t xml:space="preserve">            </w:t>
      </w:r>
    </w:p>
    <w:p>
      <w:pPr>
        <w:pStyle w:val="Normal"/>
        <w:jc w:val="center"/>
        <w:rPr/>
      </w:pPr>
      <w:r>
        <w:rPr>
          <w:rFonts w:cs="Sylfaen" w:ascii="Sylfaen" w:hAnsi="Sylfaen"/>
          <w:sz w:val="24"/>
        </w:rPr>
        <w:t>Հանձնաժողովը  որոշեց`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Ներկայացված գնային առաջարկները համապատասխանում են հրավերով ներկայացված գնային պայմանների հայտը գնահատվում են բավարար: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1-ին  տեղը զբաղեցրած մասնակցի վերաբերյալ  </w:t>
      </w:r>
    </w:p>
    <w:p>
      <w:pPr>
        <w:pStyle w:val="Normal"/>
        <w:ind w:left="108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left="108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tbl>
      <w:tblPr>
        <w:tblW w:w="48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009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 xml:space="preserve">Չափաբաժին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-ին տեղ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Չափաբաժին 1-3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յկ Բոշյան Ա/Ձ</w:t>
            </w:r>
          </w:p>
        </w:tc>
      </w:tr>
    </w:tbl>
    <w:p>
      <w:pPr>
        <w:pStyle w:val="Normal"/>
        <w:ind w:left="108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left="108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Ընդունվել է որոշում՝</w:t>
      </w:r>
    </w:p>
    <w:p>
      <w:pPr>
        <w:pStyle w:val="Normal"/>
        <w:ind w:left="1080" w:hanging="0"/>
        <w:rPr/>
      </w:pPr>
      <w:r>
        <w:rPr>
          <w:rFonts w:cs="Sylfaen" w:ascii="Sylfaen" w:hAnsi="Sylfaen"/>
          <w:sz w:val="24"/>
        </w:rPr>
        <w:t>1-ին տեղը՝ կողմ –5, դեմ-0</w:t>
      </w:r>
    </w:p>
    <w:p>
      <w:pPr>
        <w:pStyle w:val="Normal"/>
        <w:numPr>
          <w:ilvl w:val="0"/>
          <w:numId w:val="3"/>
        </w:numPr>
        <w:ind w:left="567" w:hanging="283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ցի` նույն կարգի 47-րդ կետի 1-ին մասով նախատեսված տվյալների վերաբերյալ:</w:t>
      </w:r>
    </w:p>
    <w:p>
      <w:pPr>
        <w:pStyle w:val="Normal"/>
        <w:numPr>
          <w:ilvl w:val="0"/>
          <w:numId w:val="3"/>
        </w:numPr>
        <w:ind w:left="709" w:hanging="491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Ծանուցել 1-ին տեղ զբաղեցրած մասնակցին՝ առաջարկելով 3 աշխատանքային օրվա ընթացքում ներկայացնել առաջարկված ապրանքների անվանումները և տեղնիկական բնութագրերը:</w:t>
      </w:r>
    </w:p>
    <w:p>
      <w:pPr>
        <w:pStyle w:val="Normal"/>
        <w:numPr>
          <w:ilvl w:val="0"/>
          <w:numId w:val="3"/>
        </w:numPr>
        <w:ind w:left="709" w:hanging="425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նձնաժողովը որոշեց ընթացակարգի հայտերի արդյունքների նպատակով նիստ հրավիրել սույն արձանագրության 3-րդ և 4-րդ կետերի պահանջների առկայության դեպքում բայց ոչ ուշ քան 2016 թվականի մարտի 23-ը ք. Գավառ Դեմիրճյան 32 հասցեում:</w:t>
      </w:r>
    </w:p>
    <w:p>
      <w:pPr>
        <w:pStyle w:val="Normal"/>
        <w:ind w:left="108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836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14"/>
        <w:gridCol w:w="267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նձնաժողովի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տորագրությու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նուն, ազգանուն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         </w:t>
            </w:r>
            <w:r>
              <w:rPr>
                <w:rFonts w:cs="Sylfaen" w:ascii="Sylfaen" w:hAnsi="Sylfaen"/>
                <w:sz w:val="24"/>
                <w:szCs w:val="24"/>
              </w:rPr>
              <w:t>Նախագա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.Քալաշյան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</w:rPr>
              <w:t xml:space="preserve">                </w:t>
            </w:r>
            <w:r>
              <w:rPr>
                <w:rFonts w:cs="Sylfaen" w:ascii="Sylfaen" w:hAnsi="Sylfaen"/>
                <w:sz w:val="24"/>
                <w:szCs w:val="24"/>
              </w:rPr>
              <w:t>Անդամնե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.Աֆրիկյան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Մ.Համբարձումյան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.Գասպարյան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</w:rPr>
              <w:t>Գ.Զաքոյան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Քարտուղա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.Խաչատրյա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4" w:right="432" w:gutter="0" w:header="0" w:top="42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 LatArm" w:hAnsi="Arial LatArm" w:cs="Arial LatArm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Arial LatArm" w:hAnsi="Arial LatArm" w:cs="Arial LatArm"/>
      <w:color w:val="00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LatArm" w:hAnsi="Times LatArm" w:cs="Times LatArm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sz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LatArm" w:hAnsi="Arial LatArm" w:cs="Arial LatArm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 LatArm" w:hAnsi="Arial LatArm" w:cs="Arial LatArm"/>
      <w:sz w:val="22"/>
      <w:lang w:val="en-US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Times LatArm" w:hAnsi="Times LatArm" w:cs="Times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sz w:val="22"/>
    </w:rPr>
  </w:style>
  <w:style w:type="character" w:styleId="BodyText2Char">
    <w:name w:val="Body Text 2 Char"/>
    <w:qFormat/>
    <w:rPr>
      <w:rFonts w:ascii="Arial LatArm" w:hAnsi="Arial LatArm" w:cs="Arial LatArm"/>
      <w:color w:val="FF000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160" w:firstLine="720"/>
      <w:jc w:val="right"/>
    </w:pPr>
    <w:rPr>
      <w:rFonts w:ascii="Arial LatArm" w:hAnsi="Arial LatArm" w:cs="Arial LatArm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 LatArm" w:hAnsi="Arial LatArm" w:cs="Arial LatArm"/>
      <w:color w:val="FF0000"/>
      <w:sz w:val="22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Index1">
    <w:name w:val="Index 1"/>
    <w:basedOn w:val="Normal"/>
    <w:next w:val="Normal"/>
    <w:pPr>
      <w:jc w:val="both"/>
    </w:pPr>
    <w:rPr>
      <w:rFonts w:ascii="Times Armenian" w:hAnsi="Times Armenian" w:cs="Times Armeni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43:00Z</dcterms:created>
  <dc:creator>VOTA NÃO À REGIONALIZAÇÃO! SIM AO REFORÇO DO MUNICIPALISMO!</dc:creator>
  <dc:description>A REGIONALIZAÇÃO É UM ERRO COLOSSAL!</dc:description>
  <cp:keywords/>
  <dc:language>en-US</dc:language>
  <cp:lastModifiedBy>HP</cp:lastModifiedBy>
  <cp:lastPrinted>2017-01-26T15:27:00Z</cp:lastPrinted>
  <dcterms:modified xsi:type="dcterms:W3CDTF">2017-01-26T11:28:00Z</dcterms:modified>
  <cp:revision>9</cp:revision>
  <dc:subject>JOÃO JARDIM x8?! PORRA! DIA 8 VOTA NÃO!</dc:subject>
  <dc:title>Ð²Úî²ð²ðàôÂÚàôÜ</dc:title>
</cp:coreProperties>
</file>