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ԱԼԲ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Բաբաջ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3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բն.4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94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nik1976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10305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2-07T06:12:00Z</dcterms:modified>
  <cp:revision>173</cp:revision>
  <dc:subject/>
  <dc:title/>
</cp:coreProperties>
</file>