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3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ՐԳԻ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Վ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ՆԱՍՆԱԲՈՒԺ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ՊԱՍԱՐԿ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Ն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438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Արագածոտնի մարզ, ք. Աշտարակ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Ն. Աշտարակեցի տ. 2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Աշտա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08162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111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benshb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919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Ն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2-07T06:19:00Z</dcterms:modified>
  <cp:revision>51</cp:revision>
  <dc:subject/>
  <dc:title/>
</cp:coreProperties>
</file>