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իմոն Մարտիրոսյան Ռաֆ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Գավառ, Ազատության փ., շ. 19, բն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Գավառ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4000522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24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mongava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09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7T06:23:00Z</dcterms:modified>
  <cp:revision>48</cp:revision>
  <dc:subject/>
  <dc:title/>
</cp:coreProperties>
</file>