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ՍԲ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վաճ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8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5103594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5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@i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61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2-07T06:27:00Z</dcterms:modified>
  <cp:revision>166</cp:revision>
  <dc:subject/>
  <dc:title/>
</cp:coreProperties>
</file>