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ՐԱԶ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ԵՐԵԼ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 մարզ, գ. Մեղր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</w:rPr>
              <w:t>,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722002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8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-galstyan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3592, (095) 80359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2-07T06:34:00Z</dcterms:modified>
  <cp:revision>206</cp:revision>
  <dc:subject/>
  <dc:title/>
</cp:coreProperties>
</file>