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ՇՁԲ-15/3-ԱՆՑ/2017/ՃՈ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ՇՁԲ-15/3-ԱՆՑ/2017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տրոն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յին առաջարկ չլինելու պատճառով չափաբաժինը չի կայացել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անցագրեր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Լաս Պրին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Յասո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Լիմուշ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Թասկ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Լաս Պրին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» ՍՊ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0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/Ձ Արման Ասմանգու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Յասո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Լիմուշ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0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Թասկ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10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2-07T06:31:00Z</dcterms:modified>
  <cp:revision>273</cp:revision>
  <dc:subject/>
  <dc:title>                                        Ð²Úî²ð²ðàôÂÚàôÜ ´²ò  ÀÜÂ²ò²Î²ðàì  ÜàôØ   Î²î²ðºÈàô  Ø²êÆÜ</dc:title>
</cp:coreProperties>
</file>