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7 թվականի փետրվարի  7-ի թիվ 2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>ՀԳԴ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Ծ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5/3-2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Ծ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5/3-2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7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փետրվարի 7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թի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szCs w:val="20"/>
          <w:lang w:val="af-ZA" w:eastAsia="ru-RU"/>
        </w:rPr>
        <w:t xml:space="preserve"> Տրանսպորտային միջոցների տեխնիկական սպասարկման ծառայ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ձեռքբերումը։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արկոմավտո սերվի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ՕՎՆԵ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-ԲԻ-Ռ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1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5-տեղանոց մարդատար առջևի տանող ա/մ (Ֆոլկսվագեն Պասսատ 2007-2008թթ) տեխնիկական սպասարկման ծառայություններ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-ԲԻ-Ռ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357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ՕՎՆԵ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464919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արկոմավտո սերվի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16589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Չափաբաժին 2` 5-տեղանոց մարդատար առջևի տանող ա/մ (Հյունդայի Սոնատա 2011թ) տեխնիկական սպասարկման ծառայություններ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-ԲԻ-Ռ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3583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ՕՎՆԵ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3512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Չափաբաժին 3` 5-տեղանոց մարդատար հետևի տանող ա/մ (Մերսեդես- Բենց  Տ430 1999թ) տեխնիկական սպասարկման ծառայություններ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-ԲԻ-Ռ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6391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ՕՎՆԵ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8915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Չափաբաժին 4` 4x4 տիպի ավտոմեքենաներ (Հյունդայի Սանտա Ֆե 2008թ) տեխնիկական սպասարկման ծառայություններ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-ԲԻ-Ռ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804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ՕՎՆԵ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78142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համաձայն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aram.gabrielyan@prosecutor.am</w:t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Prosecutor</cp:lastModifiedBy>
  <cp:lastPrinted>2016-01-08T11:19:00Z</cp:lastPrinted>
  <dcterms:modified xsi:type="dcterms:W3CDTF">2017-02-07T10:31:00Z</dcterms:modified>
  <cp:revision>43</cp:revision>
  <dc:subject/>
  <dc:title/>
</cp:coreProperties>
</file>