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ՐՏՈՒՆԱՏԵ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լխամաս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6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4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bekch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22305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2-07T11:13:00Z</dcterms:modified>
  <cp:revision>112</cp:revision>
  <dc:subject/>
  <dc:title/>
</cp:coreProperties>
</file>