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Helvetica" w:ascii="GHEA Grapalat" w:hAnsi="GHEA Grapalat"/>
          <w:sz w:val="24"/>
          <w:szCs w:val="24"/>
          <w:lang w:val="af-ZA"/>
        </w:rPr>
        <w:t>116456493 S40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կարգ իրավիճակների նախարարությունը, որը գտնվում է ք. Երևան, Ա. Միկոյան 109/8 հասցեում, ստորև ներկայացնում է 116456493 S4002 ծածկագրով հայտարարված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77"/>
        <w:gridCol w:w="204"/>
        <w:gridCol w:w="317"/>
        <w:gridCol w:w="22"/>
        <w:gridCol w:w="265"/>
        <w:gridCol w:w="139"/>
        <w:gridCol w:w="13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shd w:fill="F5F5F5" w:val="clear"/>
              </w:rPr>
              <w:t>հանրային</w:t>
            </w:r>
            <w:r>
              <w:rPr>
                <w:rFonts w:cs="Helvetica" w:ascii="GHEA Grapalat" w:hAnsi="GHEA Grapalat"/>
                <w:b/>
                <w:sz w:val="20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hd w:fill="F5F5F5" w:val="clear"/>
              </w:rPr>
              <w:t>հեռախոսային</w:t>
            </w:r>
            <w:r>
              <w:rPr>
                <w:rFonts w:cs="Helvetica" w:ascii="GHEA Grapalat" w:hAnsi="GHEA Grapalat"/>
                <w:b/>
                <w:sz w:val="20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hd w:fill="F5F5F5" w:val="clear"/>
              </w:rPr>
              <w:t>ծառայություններ</w:t>
            </w:r>
            <w:r>
              <w:rPr>
                <w:rFonts w:cs="Helvetica" w:ascii="GHEA Grapalat" w:hAnsi="GHEA Grapalat"/>
                <w:b/>
                <w:sz w:val="20"/>
                <w:shd w:fill="F5F5F5" w:val="clear"/>
              </w:rPr>
              <w:t xml:space="preserve">,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հանրային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հեռախոսային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ծառայ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  <w:lang w:val="ru-RU"/>
              </w:rPr>
              <w:t>մատու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հանրային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հեռախոսային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ծառայ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  <w:lang w:val="ru-RU"/>
              </w:rPr>
              <w:t>մատուցու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20"/>
                <w:shd w:fill="F5F5F5" w:val="clear"/>
              </w:rPr>
              <w:t>բջջային</w:t>
            </w:r>
            <w:r>
              <w:rPr>
                <w:rFonts w:cs="Helvetica" w:ascii="GHEA Grapalat" w:hAnsi="GHEA Grapalat"/>
                <w:b/>
                <w:sz w:val="20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hd w:fill="F5F5F5" w:val="clear"/>
              </w:rPr>
              <w:t>հեռախոսային</w:t>
            </w:r>
            <w:r>
              <w:rPr>
                <w:rFonts w:cs="Helvetica" w:ascii="GHEA Grapalat" w:hAnsi="GHEA Grapalat"/>
                <w:b/>
                <w:sz w:val="20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hd w:fill="F5F5F5" w:val="clear"/>
              </w:rPr>
              <w:t>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shd w:fill="F5F5F5" w:val="clea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հեռախոսային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ծառայ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  <w:lang w:val="ru-RU"/>
              </w:rPr>
              <w:t>մատու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shd w:fill="F5F5F5" w:val="clea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հեռախոսային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ծառայ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  <w:lang w:val="ru-RU"/>
              </w:rPr>
              <w:t>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5F5F5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Գն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shd w:fill="F5F5F5" w:val="clear"/>
              </w:rPr>
              <w:t>․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օր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shd w:fill="F5F5F5" w:val="clear"/>
              </w:rPr>
              <w:t>․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հոդ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5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֊ի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ին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կետ, ՀՀ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Կառավարության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10,02,2011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թ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թիվ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Ն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որոշման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րդ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կետի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րդ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ենթակետի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րդ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տ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Հ Կառավարության 03. 03. 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թի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>11/06/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կ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Արմենտել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Արմենտել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ՓԲԸ</w:t>
            </w:r>
            <w:r>
              <w:rPr>
                <w:rFonts w:cs="Sylfaen" w:ascii="GHEA Grapalat" w:hAnsi="GHEA Grapalat"/>
                <w:color w:val="403931"/>
                <w:sz w:val="20"/>
                <w:shd w:fill="F5F5F5" w:val="clea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 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չեն կիրառ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>11/06/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>11/06/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Helvetica"/>
                <w:b/>
                <w:b/>
                <w:sz w:val="14"/>
                <w:szCs w:val="14"/>
                <w:shd w:fill="F5F5F5" w:val="clear"/>
              </w:rPr>
            </w:pP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>11/06/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Helvetica"/>
                <w:b/>
                <w:b/>
                <w:sz w:val="14"/>
                <w:szCs w:val="14"/>
                <w:shd w:fill="F5F5F5" w:val="clear"/>
              </w:rPr>
            </w:pP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>11/06/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Արմենտել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30"/>
              <w:jc w:val="center"/>
              <w:rPr/>
            </w:pPr>
            <w:r>
              <w:rPr>
                <w:rFonts w:cs="Helvetica" w:ascii="Helvetica" w:hAnsi="Helvetica"/>
                <w:color w:val="403931"/>
                <w:sz w:val="14"/>
                <w:szCs w:val="14"/>
              </w:rPr>
              <w:br/>
            </w:r>
            <w:r>
              <w:rPr>
                <w:rFonts w:cs="Helvetica" w:ascii="GHEA Grapalat" w:hAnsi="GHEA Grapalat"/>
                <w:b/>
                <w:sz w:val="14"/>
                <w:szCs w:val="14"/>
              </w:rPr>
              <w:t>116456493 S40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>11/06/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12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Արմենտել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Ահարոնյա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եռ. (+37410) 290505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Style w:val="Appleconvertedspace"/>
                <w:rFonts w:cs="Helvetica" w:ascii="Helvetica" w:hAnsi="Helvetica"/>
                <w:color w:val="555555"/>
                <w:sz w:val="16"/>
                <w:szCs w:val="16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corp_tender@beeline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3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էկոնո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spacing w:before="0" w:after="23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00403887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հրապարակումներ իրականաց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լ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-77-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es.gnumner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Ի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_tender@beeline.am" TargetMode="External"/><Relationship Id="rId3" Type="http://schemas.openxmlformats.org/officeDocument/2006/relationships/hyperlink" Target="mailto:mes.gnumner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4-07-02T15:56:00Z</cp:lastPrinted>
  <dcterms:modified xsi:type="dcterms:W3CDTF">2017-02-07T11:20:00Z</dcterms:modified>
  <cp:revision>35</cp:revision>
  <dc:subject/>
  <dc:title>                                        Ð²Úî²ð²ðàôÂÚàôÜ ´²ò  ÀÜÂ²ò²Î²ðàì  ÜàôØ   Î²î²ðºÈàô  Ø²êÆÜ</dc:title>
</cp:coreProperties>
</file>