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ԲԱՆԱԿՑԱՅԻՆ ԸՆԹԱՑԱԿԱՐԳ ԱՌԱՆՑ ԳՆՈՒՄՆԵՐԻ ՀԱՅՏԱՐԱՐՈՒԹՅՈՒՆԸ ՆԱԽԱՊԵՍ ՀՐԱՊԱՐԱԿԵԼՈՒ ՄԻՋՈՑՈՎ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1127523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Ս պետական եկամուտների կոմիտե, որը գտնվում է Մ.Խորենացի հասցեում, ստորև ներկայացնում է 112752320 ծածկագրով հայտարարված բանակցային ընթացակարգ առանց գնումների հայտարարությունը նախապես հրապարակելու միջոցով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հեռախոսա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հեռախոսակապ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հեռախոսակապ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9.12.2016թ. թիվ 1313-Ն որոշում, 10.02.2011 թ. 168-Ն որոշման 25-րդ կետի, 5-րդ ենթակետի, 3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0.2013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ՏԵԼԵՖՈՆ ԿՈՄՊԱՆԻ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3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16.10.2013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3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ՏԵԼԵՖՈՆ ԿՈՄՊԱՆԻ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7523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ՏԵԼԵՖՈՆ ԿՈՄՊԱՆԻ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հարոնյան փող., 2 շեն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lang w:val="af-ZA"/>
        </w:rPr>
        <w:t>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2-07T12:39:00Z</dcterms:modified>
  <cp:revision>54</cp:revision>
  <dc:subject/>
  <dc:title>Ð²Úî²ð²ðàôÂÚàôÜ ´²ò  ÀÜÂ²ò²Î²ðàì  ÜàôØ   Î²î²ðºÈàô  Ø²êÆÜ</dc:title>
</cp:coreProperties>
</file>