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ՐՏՈՒՆԱՏ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</w:rPr>
              <w:t xml:space="preserve"> գլխամասային 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6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4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bekch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22305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2-01T15:33:00Z</cp:lastPrinted>
  <dcterms:modified xsi:type="dcterms:W3CDTF">2017-02-07T12:32:00Z</dcterms:modified>
  <cp:revision>122</cp:revision>
  <dc:subject/>
  <dc:title/>
</cp:coreProperties>
</file>