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7.02.2017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ԱՍԱՏՐՅԱՆՍ» ՍՊԸ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այաստանի ազգային պոլիտեխնիկական համալսարան» հիմնադրամ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«ՀԱՊՀ-ԳՀԾՁԲ-17/2» ծածկագրով գնման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աուդիտորական ծառայությունների ձեռքբերում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այաստանի ազգային պոլիտեխնիկական համալսարան» հիմնադրամի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ՀԱՊՀ-ԳՀԾՁԲ-17/2»  ծածկագրով ընթացակարգը, պատվիրատուի և գնահատող հանձնաժողովի կայացրած որևէ որոշման իրականացումը, այդ թվում նաև պայմանագրի կնքման գործընթացը կասեցնելու, «ՀԱՊՀ-ԳՀԾՁԲ-17/2»  ծածկագրով ընթացակարգի գնահատող հանձնաժողովի 03.02.2017թ. արձանագրությամբ կայացված </w:t>
      </w:r>
      <w:r>
        <w:rPr>
          <w:rFonts w:cs="Sylfaen" w:ascii="GHEA Grapalat" w:hAnsi="GHEA Grapalat"/>
          <w:sz w:val="24"/>
          <w:szCs w:val="24"/>
          <w:lang w:val="en-US"/>
        </w:rPr>
        <w:t>«ԱՍԱՏՐՅԱՆՍ» ՍՊԸ-ի հայտը մերժելու, «Էն-Աուդիտ» ՍՊԸ-ին ընտրված մասնակից ճանաչելու, իսկ պայմանագիր կնքելու մասին որոշման առկայության դեպքում նաև պայմանագիր կնքելու մասին որոշումները դադարեցնելու մասին: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9-29T10:55:00Z</cp:lastPrinted>
  <dcterms:modified xsi:type="dcterms:W3CDTF">2017-02-07T12:52:00Z</dcterms:modified>
  <cp:revision>83</cp:revision>
  <dc:subject/>
  <dc:title/>
</cp:coreProperties>
</file>