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ԳՄԶԳՊ ՇՀԱՊՁԲ-15/1-14-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տվիրատուն`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Զոլաքարի համայնքապետարանը, որը գտնվում է ՀՀ գեղարքունիքի մարզի Զոլաքար համայնքի 23-րդ փողոց թիվ 17 հասցե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, ստորև ներկայացնում է  ՀՀ ԳՄԶԳՊ ՇՀԱՊՁԲ-15/1-14-1 ծածկագրով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շրջանակային համաձայնագրով ընթացակարգը չկայացած հայտարարելու մասին համառոտ տեղեկատվությունը</w:t>
      </w:r>
      <w:r>
        <w:rPr>
          <w:rFonts w:cs="GHEA Grapalat" w:ascii="GHEA Grapalat" w:hAnsi="GHEA Grapalat"/>
          <w:sz w:val="24"/>
          <w:szCs w:val="24"/>
          <w:lang w:val="hy-AM"/>
        </w:rPr>
        <w:t>։1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&lt;&lt;Ֆլեշ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ւմ փոփոխություն կատարելու անհրաժեշտության անհնարին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ոտ Հուն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-64-06-2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olakarti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յացման հիմք է հանդիսացել ԳԱԿ ՊՈԱԿ-ի փորձաքնն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Զոլաքար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7:00Z</dcterms:created>
  <dc:creator>NAT</dc:creator>
  <dc:description/>
  <dc:language>en-US</dc:language>
  <cp:lastModifiedBy>Viktr</cp:lastModifiedBy>
  <cp:lastPrinted>2012-06-13T10:43:00Z</cp:lastPrinted>
  <dcterms:modified xsi:type="dcterms:W3CDTF">2017-02-07T12:17:00Z</dcterms:modified>
  <cp:revision>2</cp:revision>
  <dc:subject/>
  <dc:title>Ð²Úî²ð²ðàôÂÚàôÜ ´²ò  ÀÜÂ²ò²Î²ðàì  ÜàôØ   Î²î²ðºÈàô  Ø²êÆÜ</dc:title>
</cp:coreProperties>
</file>