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left="-9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ԿԱ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-1-Վ/2017 ծածկագրով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ավելի քիչ ֆինանսական միջոցներ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ձեռքբերված ապրանքների մի մասի համար վճարումը անհրաժեշտ ֆինանսական միջոցներ նախատեսվելու դեպքում վճարելու վերաբերյալ: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Ռուբեն Բաղրամ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procurement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procuremen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2-07T17:10:00Z</cp:lastPrinted>
  <dcterms:modified xsi:type="dcterms:W3CDTF">2017-02-07T13:10:00Z</dcterms:modified>
  <cp:revision>18</cp:revision>
  <dc:subject/>
  <dc:title>                                        Ð²Úî²ð²ðàôÂÚàôÜ ´²ò  ÀÜÂ²ò²Î²ðàì  ÜàôØ   Î²î²ðºÈàô  Ø²êÆÜ</dc:title>
</cp:coreProperties>
</file>