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ԸԱՇՁԲ-17/26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րբանց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0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րբանց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բիլիս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րբանց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սրա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ղոցի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իլիկ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0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սրա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ղոցի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իլիկ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սրա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ղոցի՝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իլիկ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ճուղու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վածում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գետնյ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ետիոտ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ցում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առուց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գծա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որձաքնն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զրակաց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1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ի Ընդ Վի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Երևան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3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Վի Ընդ Վի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4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4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4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Երևան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3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Երևաննախագիծ» 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րևաննախագիծ» ՓԲԸ-ի կողմից ներկայացված տուժանքի մասին համաձայնությանը կից պահանջագրում նշված հայտի ապահովման գումարի չափը չի համապատասխանում հրավերով սահմանված պահանջներին՝ պակաս է երկու տոկոսից: Մասնակցի հայտը գնահատող հանձնաժողովի կողմից գնահատվել է անբավարար և մերժվել է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Ք-ԲԸԱՇՁԲ-17/26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02.2017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5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5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ղվարդ, Նար Դոսի փողոց, 28 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73700821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3308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ԲԸԱՇՁԲ-17/26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2-07T13:30:00Z</dcterms:modified>
  <cp:revision>142</cp:revision>
  <dc:subject/>
  <dc:title>                                        Ð²Úî²ð²ðàôÂÚàôÜ ´²ò  ÀÜÂ²ò²Î²ðàì  ÜàôØ   Î²î²ðºÈàô  Ø²êÆÜ</dc:title>
</cp:coreProperties>
</file>