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 </w:t>
      </w:r>
      <w:r>
        <w:rPr>
          <w:rFonts w:cs="GHEA Grapalat;Arial" w:ascii="GHEA Grapalat;Arial" w:hAnsi="GHEA Grapalat;Arial"/>
          <w:lang w:val="ru-RU"/>
        </w:rPr>
        <w:t>ՏԿՆ</w:t>
      </w:r>
      <w:r>
        <w:rPr>
          <w:rFonts w:cs="GHEA Grapalat;Arial" w:ascii="GHEA Grapalat;Arial" w:hAnsi="GHEA Grapalat;Arial"/>
          <w:lang w:val="af-ZA"/>
        </w:rPr>
        <w:t>-</w:t>
      </w:r>
      <w:r>
        <w:rPr>
          <w:rFonts w:cs="GHEA Grapalat;Arial" w:ascii="GHEA Grapalat;Arial" w:hAnsi="GHEA Grapalat;Arial"/>
          <w:lang w:val="ru-RU"/>
        </w:rPr>
        <w:t>ՇՀԾՁԲ</w:t>
      </w:r>
      <w:r>
        <w:rPr>
          <w:rFonts w:cs="GHEA Grapalat;Arial" w:ascii="GHEA Grapalat;Arial" w:hAnsi="GHEA Grapalat;Arial"/>
          <w:lang w:val="af-ZA"/>
        </w:rPr>
        <w:t>-15/9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ԾՁԲ-15/9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"/>
        <w:gridCol w:w="487"/>
        <w:gridCol w:w="90"/>
        <w:gridCol w:w="824"/>
        <w:gridCol w:w="20"/>
        <w:gridCol w:w="104"/>
        <w:gridCol w:w="44"/>
        <w:gridCol w:w="27"/>
        <w:gridCol w:w="144"/>
        <w:gridCol w:w="415"/>
        <w:gridCol w:w="138"/>
        <w:gridCol w:w="12"/>
        <w:gridCol w:w="180"/>
        <w:gridCol w:w="390"/>
        <w:gridCol w:w="405"/>
        <w:gridCol w:w="49"/>
        <w:gridCol w:w="266"/>
        <w:gridCol w:w="153"/>
        <w:gridCol w:w="114"/>
        <w:gridCol w:w="78"/>
        <w:gridCol w:w="170"/>
        <w:gridCol w:w="475"/>
        <w:gridCol w:w="218"/>
        <w:gridCol w:w="229"/>
        <w:gridCol w:w="184"/>
        <w:gridCol w:w="342"/>
        <w:gridCol w:w="177"/>
        <w:gridCol w:w="20"/>
        <w:gridCol w:w="18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80"/>
        <w:gridCol w:w="93"/>
        <w:gridCol w:w="88"/>
        <w:gridCol w:w="287"/>
        <w:gridCol w:w="611"/>
        <w:gridCol w:w="289"/>
        <w:gridCol w:w="795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րք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արքավոր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պասարկ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 xml:space="preserve"> N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ող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իրականաց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Պ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լազ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ջե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1020</w:t>
            </w:r>
            <w:r>
              <w:rPr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պիչ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12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քարթրիջ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լիցքավո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վերանորոգ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երառ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ո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եստամաս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Թմբու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ռատրո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աք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ոզատ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գնիս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լ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Չիպ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որպո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ռայության ընթաացքում օգտագործվող բոլոր պահեստամասերի փոխարինումը կատարվում է կատարողի հաշվին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արթրիջները պետք է տպեն առնվազն 2500 էջ A4 ֆորմատ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ողը պետք է իրականացնի ՀՊ լազեր ջետ 1020</w:t>
            </w:r>
            <w:r>
              <w:rPr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պիչների 12 Ա քարթրիջների լիցքավորում և վերանորոգում ներառյալ բոլոր պահեստամասերը (Թմբուկ, Կառատրոն, Ռաքել, Դոզատոր, Մագնիսական գլան, Չիպ, և կորպոս)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ռայության ընթաացքում օգտագործվող բոլոր պահեստամասերի փոխարինումը կատարվում է կատարողի հաշվին: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արթրիջները պետք է տպեն առնվազն 2500 էջ A4 ֆորմատ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րքերի և սարքավորումների սպասարկում N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  <w:lang w:val="af-ZA"/>
              </w:rPr>
              <w:t>1897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ող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իրականաց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Քենո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ֆ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4410</w:t>
            </w:r>
            <w:r>
              <w:rPr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պիչ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FX10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քարթրիջ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լիցքավո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վերանորոգ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երառ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ո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եստամաս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Թմբու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ռատրո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աք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ոզատ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գնիս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լ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Չիպ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որպո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ռայությ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գտագործվ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ո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եստամաս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փոխարինում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վ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ող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շվ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ռայ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տուցվ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եղ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անջ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1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ացուց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վ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Քարթրիջ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պ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ռնվազ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2500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A4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ֆորմատ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ող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իրականաց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Քենո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ֆ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4410</w:t>
            </w:r>
            <w:r>
              <w:rPr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պիչ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FX10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քարթրիջ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լիցքավո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վերանորոգ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երառ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ո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եստամաս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Թմբու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ռատրո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Ռաք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Դոզատ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գնիս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լ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Չիպ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որպոս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ռայությ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գտագործվ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ո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եստամաս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փոխարինում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վ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տարող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հաշվ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առայություն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մատուցվ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եղ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տվիրատու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ահանջ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1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ացուց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վ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Քարթրիջնե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տպ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առնվազ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2500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էջ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A4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ֆորմատ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`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ե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2.12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Պատրոն ՌՄ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8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9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ՄԱՏ-Ա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7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նուշ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9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Բևեռային ուղ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22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7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Պատրոն ՌՄ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8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9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ՄԱՏ-Ա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7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նուշ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8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Բևեռային ուղ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22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1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fr-F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fr-FR"/>
              </w:rPr>
              <w:t>4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01.2017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Arial" w:hAnsi="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նուշ Պետրոսյան&gt;&gt; 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N ՏԿՆ-ՇՀԾՁԲ-15/9-1/20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01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</w:t>
            </w:r>
            <w:r>
              <w:rPr>
                <w:rFonts w:cs="Sylfaen" w:ascii="Arial" w:hAnsi="Arial"/>
                <w:b/>
                <w:sz w:val="14"/>
                <w:szCs w:val="14"/>
              </w:rPr>
              <w:t>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նուշ Պետրոսյան&gt;&gt;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0" w:hanging="0"/>
              <w:textAlignment w:val="baselin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աստան, 0023, Երևան</w:t>
              <w:br/>
              <w:t xml:space="preserve">Արշակունյաց պող., 5/7 շենք,                    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sz w:val="14"/>
                  <w:szCs w:val="14"/>
                  <w:lang w:val="hy-AM"/>
                </w:rPr>
                <w:t>+37410569096</w:t>
              </w:r>
            </w:hyperlink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 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Sylfaen" w:ascii="Arial" w:hAnsi="Arial"/>
                <w:b/>
                <w:sz w:val="14"/>
                <w:szCs w:val="14"/>
              </w:rPr>
              <w:t>ga-c@mail.ru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/Հ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57000452688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 4955765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(+37410)  590046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6909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2-07T13:54:00Z</dcterms:modified>
  <cp:revision>353</cp:revision>
  <dc:subject/>
  <dc:title>                                        Ð²Úî²ð²ðàôÂÚàôÜ ´²ò  ÀÜÂ²ò²Î²ðàì  ÜàôØ   Î²î²ðºÈàô  Ø²êÆÜ</dc:title>
</cp:coreProperties>
</file>