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ԵՔ-ՊԸԾՁԲ- 17/1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Երևանի քաղաքապետար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ջափնյակ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լաթիա-Սեբաստիա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լաթիա-Սեբաստիա վարչական շրջանի ՔԿԱԳ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անաքեռ-Զեյթուն վարչական շրջանի կարիքներ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ման և կազմ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1-23T17:20:00Z</cp:lastPrinted>
  <dcterms:modified xsi:type="dcterms:W3CDTF">2017-02-07T14:17:00Z</dcterms:modified>
  <cp:revision>17</cp:revision>
  <dc:subject/>
  <dc:title>Ð²Úî²ð²ðàôÂÚàôÜ ´²ò  ÀÜÂ²ò²Î²ðàì  ÜàôØ   Î²î²ðºÈàô  Ø²êÆÜ</dc:title>
</cp:coreProperties>
</file>