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փետրվարի 07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</w:rPr>
        <w:t>Ջրային Կառույցների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</w:rPr>
        <w:t xml:space="preserve"> ՓԲԸ</w:t>
      </w:r>
      <w:r>
        <w:rPr>
          <w:rFonts w:cs="Sylfaen" w:ascii="Sylfaen" w:hAnsi="Sylfaen"/>
          <w:sz w:val="20"/>
          <w:lang w:val="af-ZA"/>
        </w:rPr>
        <w:t xml:space="preserve">-ն, որը գտնվում է  ք. Երևան, </w:t>
      </w:r>
      <w:r>
        <w:rPr>
          <w:rFonts w:cs="Sylfaen" w:ascii="Sylfaen" w:hAnsi="Sylfaen"/>
          <w:sz w:val="20"/>
        </w:rPr>
        <w:t>Հալաբյան 31/2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«</w:t>
      </w:r>
      <w:r>
        <w:rPr>
          <w:rFonts w:cs="Sylfaen" w:ascii="Sylfaen" w:hAnsi="Sylfaen"/>
          <w:sz w:val="20"/>
        </w:rPr>
        <w:t>ՋԿ</w:t>
      </w:r>
      <w:r>
        <w:rPr>
          <w:rFonts w:cs="Sylfaen" w:ascii="Sylfaen" w:hAnsi="Sylfaen"/>
          <w:sz w:val="20"/>
          <w:lang w:val="af-ZA"/>
        </w:rPr>
        <w:t>-ՇՀԾՁԲ-17/</w:t>
      </w:r>
      <w:r>
        <w:rPr>
          <w:rFonts w:cs="Sylfaen" w:ascii="Sylfaen" w:hAnsi="Sylfaen"/>
          <w:sz w:val="20"/>
        </w:rPr>
        <w:t>1</w:t>
      </w:r>
      <w:r>
        <w:rPr>
          <w:rFonts w:cs="Sylfaen" w:ascii="Sylfaen" w:hAnsi="Sylfaen"/>
          <w:sz w:val="20"/>
          <w:lang w:val="af-ZA"/>
        </w:rPr>
        <w:t xml:space="preserve">»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</w:rPr>
        <w:t>հունվարի 31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տրանսպորտային </w:t>
      </w:r>
      <w:r>
        <w:rPr>
          <w:rFonts w:cs="Sylfaen" w:ascii="Sylfaen" w:hAnsi="Sylfaen"/>
          <w:sz w:val="20"/>
        </w:rPr>
        <w:t>միջոցների տեխնիկական սպասարկման ծառայությունների  ձեռքբերում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795" w:type="dxa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07"/>
        <w:gridCol w:w="2407"/>
        <w:gridCol w:w="561"/>
        <w:gridCol w:w="6520"/>
      </w:tblGrid>
      <w:tr>
        <w:trPr>
          <w:trHeight w:val="441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>«ՋԻԷՆՋԻՔԵՅ ԳՐՈՒՊ»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ՓԲԸ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af-ZA"/>
              </w:rPr>
              <w:t>ք. Երևան,Օգանովի փ.,66 շ.,21 բն., ՀՎՀՀ՝ 01271541, էլ. հասցե`      gngkgroup@mail.ru, հեռ. 010-48-21-31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Մասնակցի ներկայացրած գնային առաջարկը հետևյալն է`</w:t>
      </w:r>
    </w:p>
    <w:p>
      <w:pPr>
        <w:pStyle w:val="TextBodyInden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 Unicode" w:ascii="Arial Unicode" w:hAnsi="Arial Unicode"/>
          <w:sz w:val="16"/>
          <w:szCs w:val="16"/>
          <w:lang w:val="es-ES" w:eastAsia="en-US"/>
        </w:rPr>
        <w:t>ՀՀ դրամ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58864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620"/>
                              <w:gridCol w:w="1276"/>
                              <w:gridCol w:w="1475"/>
                              <w:gridCol w:w="1299"/>
                              <w:gridCol w:w="297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Չ/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Ապրանքի անվանում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Ինքնարժեք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Շահույթ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outlineLvl w:val="0"/>
                                    <w:rPr>
                                      <w:rFonts w:ascii="Arial Unicode" w:hAnsi="Arial Unicode" w:cs="Arial Armenian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620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0" w:hanging="0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810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80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2430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27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35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8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3105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345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3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3105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345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3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26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648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7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18"/>
                                      <w:szCs w:val="18"/>
                                      <w:lang w:val="es-E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 w:cs="Arial Unicode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Ավտոմեքենաների և հարակից սարքերի վերանորոգման և պահպան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3240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0" w:hanging="0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841.9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620"/>
                        <w:gridCol w:w="1276"/>
                        <w:gridCol w:w="1475"/>
                        <w:gridCol w:w="1299"/>
                        <w:gridCol w:w="2970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Չ/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8"/>
                                <w:szCs w:val="18"/>
                                <w:lang w:val="es-ES"/>
                              </w:rPr>
                              <w:t>Ապրանքի անվանում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8"/>
                                <w:szCs w:val="18"/>
                                <w:lang w:val="es-ES"/>
                              </w:rPr>
                              <w:t>Ինքնարժեք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8"/>
                                <w:szCs w:val="18"/>
                                <w:lang w:val="es-ES"/>
                              </w:rPr>
                              <w:t>Շահույթ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8"/>
                                <w:szCs w:val="18"/>
                                <w:lang w:val="es-ES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8"/>
                                <w:szCs w:val="18"/>
                                <w:lang w:val="es-ES"/>
                              </w:rPr>
                              <w:t>Ընդամենը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Sylfaen" w:hAnsi="Sylfae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outlineLvl w:val="0"/>
                              <w:rPr>
                                <w:rFonts w:ascii="Arial Unicode" w:hAnsi="Arial Unicode" w:cs="Arial Armenian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620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80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810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80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70" w:hanging="0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2430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270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35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8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3105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345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345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3105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345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345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26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648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720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szCs w:val="18"/>
                                <w:lang w:val="es-E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 w:cs="Arial Unicode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Ավտոմեքենաների և հարակից սարքերի վերանորոգման և պահպանման ծառայություննե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3240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0" w:hanging="0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3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18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Ներկայացված գնային առաջարկներիի հիման վրա հանձնաժողովը որոշեց՝բոլոր չափաբաժինների մասով  1-ին տեղը զբաղեցնող (ընտրված մասնակից) ճանաչել «ՋԻԷՆՋԻՔԵՅ ԳՐՈՒՊ» ՓԲԸ -ին.</w:t>
      </w:r>
    </w:p>
    <w:p>
      <w:pPr>
        <w:pStyle w:val="TextBody"/>
        <w:rPr/>
      </w:pPr>
      <w:r>
        <w:rPr>
          <w:rFonts w:eastAsia="Sylfaen" w:cs="Sylfaen" w:ascii="Sylfaen" w:hAnsi="Sylfaen"/>
          <w:lang w:val="af-ZA"/>
        </w:rPr>
        <w:t xml:space="preserve">                </w:t>
      </w:r>
      <w:r>
        <w:rPr>
          <w:rFonts w:cs="Sylfaen" w:ascii="Sylfaen" w:hAnsi="Sylfaen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 չի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Հեռախոս՝ 099033539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Էլ. փոստ՝ hayk_khazaryan@mail.ru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Ջրային Կառույցների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6-11-15T11:04:00Z</cp:lastPrinted>
  <dcterms:modified xsi:type="dcterms:W3CDTF">2017-02-07T11:37:00Z</dcterms:modified>
  <cp:revision>42</cp:revision>
  <dc:subject/>
  <dc:title>                                        Ð²Úî²ð²ðàôÂÚàôÜ ´²ò  ÀÜÂ²ò²Î²ðàì  ÜàôØ   Î²î²ðºÈàô  Ø²êÆÜ</dc:title>
</cp:coreProperties>
</file>