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Հ-ԲԸԱՀԱՊՁԲ-2017 ՍՆՆԴԱՄԹԵՐ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Հ-ԲԸԱՀԱՊՁԲ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Հ-ԲԸԱՀԱՊՁԲ-2017 ծածկագրով հայտարարված սննդամթերք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71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, ՀՍՏ 31-99։ Անվտանգությունը` ըստ N 2-III-4.9-01-2010 հիգիենիկ նորմատիվների և “Սննդամթերքի անվտանգության մասին” ՀՀ օրենքի 9-րդ հոդվածի։ Պիտանելիության ժամկետը՝ թխված մատակարարման օրը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, ՀՍՏ 31-99։ Անվտանգությունը` ըստ N 2-III-4.9-01-2010 հիգիենիկ նորմատիվների և “Սննդամթերքի անվտանգության մասին” ՀՀ օրենքի 9-րդ հոդվածի։ Պիտանելիության ժամկետը՝ թխված մատակարարման օրը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5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9-րդ հոդվածի։ Պիտանելիության ժամկետը՝ թխված մատակարարման օրը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9-րդ հոդվածի։ Պիտանելիության ժամկետը՝ թխված մատակարարման օրը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ածոյացված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լոռ պահածոյացված, բաղադրությունը`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գիպտացորեն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9-րդ հոդվածի: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9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9-րդ հոդվածի Պիտանելիությա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ղամբ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ավորումը՝ մինչև 20կգ պարկերով։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ազ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և ընտիր տեսակի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և ընտիր տեսակի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3 տարբեր տեսակի՝ 15% ռեհան, 30% մաղադանոս, 30% համեմ, 25% սամիթ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3 տարբեր տեսակի՝ 15% ռեհան, 30% մաղադանոս, 30% համեմ, 25% սամիթ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ունգի և լոլիկի մարինադ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ՀՍՏ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ՀՍՏ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բուդ թարմ, սառեցված,  մաքուր, արյունազրկված, առանց կողմնակի հոտերի, փաթեթավորված պոլիէթիլենային թաղանթներով, սառեցվածը` առանց կշռածրարման: Անվտանգությունը և մակնշումը՝ N 2-III-4.9-01-2003  սանիտարահամաճարակային կանոնների և նորմերի և ՙՍննդամթերքի անվտանգության մասին՚ ՀՀ օրենքի 9-րդ հոդվածի,, ԳՕՍՏ25391-8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բուդ թարմ, սառեցված,  մաքուր, արյունազրկված, առանց կողմնակի հոտերի, փաթեթավորված պոլիէթիլենային թաղանթներով, սառեցվածը` առանց կշռածրարման: Անվտանգությունը և մակնշումը՝ N 2-III-4.9-01-2003  սանիտարահամաճարակային կանոնների և նորմերի և ՙՍննդամթերքի անվտանգության մասին՚ ՀՀ օրենքի 9-րդ հոդվածի,, ԳՕՍՏ25391-8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կ 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9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9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9-րդ հոդվածի։ Պիտանելիությա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9-րդ հոդված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յութ մրգ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1%-ից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1%-ից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րին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0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ած ,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6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հետևյալ մրգերից և հատապտուղներից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Անվտանգությունը՝ ըստ N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հետևյալ մրգերից և հատապտուղներից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Անվտանգությունը՝ ըստ N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9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ավարության  10 փետրվարի 2011թ. 168-Ն որոշմամն 25-րդ կետի 6-րդ ենթակետի գ/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հունվա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 վերաբերյալ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փետրվա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փետրվար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փետրվար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փետրվարի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.2.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ԽՊԳՀ-ԲԸԱՀԱՊՁԲ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8, 10, 12-15, 18, 23-26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ԽՊԳՀ-ԲԸԱՀԱՊՁԲ-20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1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.2.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Լոռու մարզ, ք. Վանաձո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ի 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 34 48 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tevosyan.mxit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0514220208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Ինեկո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150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8, 10, 12-15, 18, 23-26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Սարգս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 ք. Երևան, Գայի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 65 69 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002-26936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ՙէյչ-էս-բի-սի բանկ՚ ՓԲԸ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68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02-03T10:10:00Z</dcterms:modified>
  <cp:revision>26</cp:revision>
  <dc:subject/>
  <dc:title>Ð²Úî²ð²ðàôÂÚàôÜ ´²ò  ÀÜÂ²ò²Î²ðàì  ÜàôØ   Î²î²ðºÈàô  Ø²êÆÜ</dc:title>
</cp:coreProperties>
</file>