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7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3/17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3/17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7 թվականի փետրվարի  7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54"/>
        <w:gridCol w:w="1703"/>
        <w:gridCol w:w="2152"/>
        <w:gridCol w:w="1209"/>
        <w:gridCol w:w="1404"/>
      </w:tblGrid>
      <w:tr>
        <w:trPr>
          <w:trHeight w:val="9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 w:eastAsia="en-US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  <w:lang w:val="ru-RU" w:eastAsia="en-US"/>
              </w:rPr>
              <w:t>Չափաբաժնի համարը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 w:eastAsia="en-US"/>
              </w:rPr>
              <w:t>Անվանում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79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 w:eastAsia="en-US"/>
              </w:rPr>
              <w:t>/առանց ԱԱՀ, ՀՀ Դրամ/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ÛáõÕ N 20A ÑÇ¹ñ³íÉÇ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1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67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4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64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8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ÛáõÕ N 40A ÑÇ¹ñ³íÉÇ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25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12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92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92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5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 xml:space="preserve">³ÝïÇýñÇ½Ç Ëï³ÝÛáõÃ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5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918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997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2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979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72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 xml:space="preserve">³ñ·»É³ÏÇ Ñ»Õáõ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6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ÉÇïáÉ 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8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5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965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5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 xml:space="preserve">·ÇåáÇ¹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28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982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26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ÝÇ·ñá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9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475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725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 xml:space="preserve">³ñ·»É³ÏÇ Ñ»Õáõ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ÛáõÕ 15 W 40 ëï³Ý¹³ñ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59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376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52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813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ÛáõÕ 20 W 50 ¹Ç½»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47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08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37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029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 xml:space="preserve">ÛáõÕ 20W 50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տանդար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9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36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2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43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ÛáõÕ 15 W 40 ¹Ç½»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59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376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52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813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0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շխատած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յու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ԱԿ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Կարենօ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6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Ժ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ո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5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վտոֆ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4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ույ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500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ոսէսք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   մինչև 12 .02.2017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5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7-02-07T15:20:00Z</dcterms:modified>
  <cp:revision>3</cp:revision>
  <dc:subject/>
  <dc:title>Ð²Úî²ð²ðàôÂÚàôÜ ´²ò  ÀÜÂ²ò²Î²ðàì  ÜàôØ   Î²î²ðºÈàô  Ø²êÆÜ</dc:title>
</cp:coreProperties>
</file>