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ԿՏ-ՇՀԱՊՁԲ-17/2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ամայնքային կոմունալ տնտեսություն&gt;&gt; Հ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Ալավերդի, Զ. Անդրանիկի 8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ԿՏ-ՇՀԱՊՁԲ-17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վտոպահեստա-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ԶԻԼ-130 և ԳԱԶ-53 մակնիշի ավտոմեքենայի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ահեստամաս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ԶԻԼ-130 և ԳԱԶ-53 մակնիշի ավտոմեքենայի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ահեստամաս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1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31        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կալե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1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2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կալեռ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ԿՏ-ՇՀԱՊ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կալեռ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լավերդի, Ս/Ս 2/3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77/ 77-99-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vakaler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10134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11101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. Միկ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/091/ 76-09-2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eyran.mikoyan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ամայնքային կոմունալ տնտես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grigoryan.31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12-26T09:21:00Z</cp:lastPrinted>
  <dcterms:modified xsi:type="dcterms:W3CDTF">2017-02-08T08:11:00Z</dcterms:modified>
  <cp:revision>76</cp:revision>
  <dc:subject/>
  <dc:title> </dc:title>
</cp:coreProperties>
</file>