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փետրվարի 6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27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 6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Շենգավիթ  վարչական շրջանի Բագրատունյանց, Գ.Նժդեհի փողոցների, Արշակունյանց պողոտայի և Գ. Նժդեհի հրապարակի գեղարվեստական լուսավորման ցանցի վերանորոգման և պահպան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«Համախո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Ա.Ձ Գրիգոր Այվազյան և «ԳՈՌ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Համախո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1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Ա.Ձ Գրիգոր Այվազյան և 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7-02-03T14:06:00Z</dcterms:modified>
  <cp:revision>52</cp:revision>
  <dc:subject/>
  <dc:title>Ð²Úî²ð²ðàôÂÚàôÜ ´²ò  ÀÜÂ²ò²Î²ðàì  ÜàôØ   Î²î²ðºÈàô  Ø²êÆÜ</dc:title>
</cp:coreProperties>
</file>