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 xml:space="preserve">  փետրվարի 7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7/3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</w:t>
      </w:r>
      <w:r>
        <w:rPr>
          <w:rFonts w:cs="Sylfaen" w:ascii="GHEA Grapalat" w:hAnsi="GHEA Grapalat"/>
          <w:sz w:val="20"/>
          <w:lang w:val="hy-AM"/>
        </w:rPr>
        <w:t>7/38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</w:t>
      </w:r>
      <w:r>
        <w:rPr>
          <w:rFonts w:cs="Sylfaen" w:ascii="GHEA Grapalat" w:hAnsi="GHEA Grapalat"/>
          <w:sz w:val="20"/>
          <w:lang w:val="hy-AM"/>
        </w:rPr>
        <w:t>1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>փետրվարի 7</w:t>
      </w:r>
      <w:r>
        <w:rPr>
          <w:rFonts w:cs="Sylfaen" w:ascii="GHEA Grapalat" w:hAnsi="GHEA Grapalat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Աջափնյակ վարչական շրջանի Սիլիկյան թաղամասի ոռոգման ցանցի (մայրուղային ջրագիծ) ստեղծ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ԳԱԶԿՈ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" w:hAnsi="GHEA Grapalat"/>
                <w:sz w:val="20"/>
                <w:lang w:val="hy-AM"/>
              </w:rPr>
              <w:t>բացակայում է հայտի ապահովում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Նիկ Դավ Գրուպ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Սուարդի» ԲԸ Հայկական մ/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Մեծ Հիմք»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Սաշիկ և Սևակ եղբայր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Գոռպլաստ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Ժիլյո» 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աղրամյանշի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 Armenian" w:ascii="GHEA Grapalat" w:hAnsi="GHEA Grapalat"/>
                <w:lang w:val="hy-AM"/>
              </w:rPr>
              <w:t>Գնայի առաջարկը  թղթային տարբերակով կցված չէ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737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ԳԱԶԿՈ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44957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66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Նիկ Դավ Գրուպ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7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10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Սուարդի» ԲԸ Հայկական մ/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142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2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Մեծ Հիմք» Ա/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2166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37515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Սաշիկ և Սևակ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401792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Գոռպլաստ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81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Ժիլյո» Ա/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67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Բաղրամյան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7-02-08T09:26:00Z</cp:lastPrinted>
  <dcterms:modified xsi:type="dcterms:W3CDTF">2017-02-08T05:26:00Z</dcterms:modified>
  <cp:revision>53</cp:revision>
  <dc:subject/>
  <dc:title>Ð²Úî²ð²ðàôÂÚàôÜ ´²ò  ÀÜÂ²ò²Î²ðàì  ÜàôØ   Î²î²ðºÈàô  Ø²êÆÜ</dc:title>
</cp:coreProperties>
</file>