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8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10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8– ՀՀ ՊՆ ՆՏԱԴ-ՇՀԱՊՁԲ-7/10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ղուկ ՚Իՙ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43" w:right="-33" w:hanging="0"/>
              <w:jc w:val="both"/>
              <w:rPr/>
            </w:pPr>
            <w:r>
              <w:rPr>
                <w:sz w:val="10"/>
                <w:szCs w:val="10"/>
              </w:rPr>
              <w:t>¶úêî 8313-88 Ð³Ï³µÛáõñ»Õ³óÙ³Ý  Ñ»ÕáõÏ. ³í»É³óíáõÙ ¿ é»³ÏïÇí ß³ñÅÇãÝ»ñÇ Ñ³Ù³ñ Ý³Ë³ï»ëí³Í í³é»É³ÝÛáõÃ»ñáõÙ: ¹Ûáõñ³í³é Ñ»ÕáõÏ í³é»ÉÇù, Ã³÷³ÝóÇÏ ³é³Ýó Ù»Ë. Ë³éÝáõñ¹Ý»ñÇ: »éÙ³Ý ç»ñÙ³ëïÇ×³ÝÇ ëÏÇ½µÁ áã å³Ï³ë 130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>C, í»ñçÁ áã ³í»É 138</w:t>
            </w:r>
            <w:r>
              <w:rPr>
                <w:sz w:val="10"/>
                <w:szCs w:val="10"/>
                <w:vertAlign w:val="superscript"/>
              </w:rPr>
              <w:t xml:space="preserve"> O</w:t>
            </w:r>
            <w:r>
              <w:rPr>
                <w:sz w:val="10"/>
                <w:szCs w:val="10"/>
              </w:rPr>
              <w:t>C,µ»ÏÙ³Ý óáõóÇã 1.407-1.409çñÇ ½³Ý·í³Í³ÛÇÝ µ³ÅÇÝ áã ³í»É 0.3%,</w:t>
            </w:r>
          </w:p>
          <w:p>
            <w:pPr>
              <w:pStyle w:val="Normal"/>
              <w:spacing w:lineRule="auto" w:line="336"/>
              <w:ind w:right="-45" w:hanging="0"/>
              <w:jc w:val="both"/>
              <w:rPr/>
            </w:pPr>
            <w:r>
              <w:rPr>
                <w:sz w:val="10"/>
                <w:szCs w:val="10"/>
              </w:rPr>
              <w:t>·áõÛÝÁ áã ³í»É  20 ÙÇ³íáñ,¾ÃÇÉó»ÉÉá½áÉÇ ½³Ý·í³Í³ÛÇÝ µ³ÅÇÝÁ áã å³Ï³ë 97%, 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 0.928-0.933 ·/ë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ö³Ã»Ã³íáñáõÙÁ ¨ Ù³ÏÝßáõÙÁ` Ñ³Ù³Ó³ÛÝ¶úêî1510-84-Ç: ²ñï³¹ñáÕ·áñÍ³ñ³ÝÇ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43" w:right="-33" w:hanging="0"/>
              <w:jc w:val="both"/>
              <w:rPr/>
            </w:pPr>
            <w:r>
              <w:rPr>
                <w:sz w:val="10"/>
                <w:szCs w:val="10"/>
              </w:rPr>
              <w:t>¶úêî 8313-88 Ð³Ï³µÛáõñ»Õ³óÙ³Ý  Ñ»ÕáõÏ. ³í»É³óíáõÙ ¿ é»³ÏïÇí ß³ñÅÇãÝ»ñÇ Ñ³Ù³ñ Ý³Ë³ï»ëí³Í í³é»É³ÝÛáõÃ»ñáõÙ: ¹Ûáõñ³í³é Ñ»ÕáõÏ í³é»ÉÇù, Ã³÷³ÝóÇÏ ³é³Ýó Ù»Ë. Ë³éÝáõñ¹Ý»ñÇ: »éÙ³Ý ç»ñÙ³ëïÇ×³ÝÇ ëÏÇ½µÁ áã å³Ï³ë 130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>C, í»ñçÁ áã ³í»É 138</w:t>
            </w:r>
            <w:r>
              <w:rPr>
                <w:sz w:val="10"/>
                <w:szCs w:val="10"/>
                <w:vertAlign w:val="superscript"/>
              </w:rPr>
              <w:t xml:space="preserve"> O</w:t>
            </w:r>
            <w:r>
              <w:rPr>
                <w:sz w:val="10"/>
                <w:szCs w:val="10"/>
              </w:rPr>
              <w:t>C,µ»ÏÙ³Ý óáõóÇã 1.407-1.409çñÇ ½³Ý·í³Í³ÛÇÝ µ³ÅÇÝ áã ³í»É 0.3%,</w:t>
            </w:r>
          </w:p>
          <w:p>
            <w:pPr>
              <w:pStyle w:val="Normal"/>
              <w:spacing w:lineRule="auto" w:line="336"/>
              <w:ind w:right="-45" w:hanging="0"/>
              <w:jc w:val="both"/>
              <w:rPr/>
            </w:pPr>
            <w:r>
              <w:rPr>
                <w:sz w:val="10"/>
                <w:szCs w:val="10"/>
              </w:rPr>
              <w:t>·áõÛÝÁ áã ³í»É  20 ÙÇ³íáñ,¾ÃÇÉó»ÉÉá½áÉÇ ½³Ý·í³Í³ÛÇÝ µ³ÅÇÝÁ áã å³Ï³ë 97%, 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 0.928-0.933 ·/ë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ö³Ã»Ã³íáñáõÙÁ ¨ Ù³ÏÝßáõÙÁ` Ñ³Ù³Ó³ÛÝ¶úêî1510-84-Ç: ²ñï³¹ñáÕ·áñÍ³ñ³ÝÇ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Կ-5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43" w:right="-108" w:hanging="0"/>
              <w:rPr/>
            </w:pPr>
            <w:r>
              <w:rPr>
                <w:sz w:val="10"/>
                <w:szCs w:val="10"/>
              </w:rPr>
              <w:t>îä 38.1011219-95 ÆÝùÝ³ÃÇéÝ»ñÇ ³Ùñ³ßñç³Ý³ÏÝ»ñÇ ³Ýí³Ï³Ùñç³ÏÝ»ñÇ ³é³Ýóù³Ï³ÉÝ»ñÇ Ñ³Ù³ñÙÇ³ï³ññ ÛáõÕ³ÛÇÝ ùëáõù `ÙáËñ³·áõÛÝ-Ï³Ý³ãÇó ÙÇÝã¨ ë¨, ¿ýý»ÏïÇí Ù³ÍáõóÇÏáõÃÛáõÝÁ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1000 ä³.í-Çó áã ³í»É, </w:t>
            </w:r>
          </w:p>
          <w:p>
            <w:pPr>
              <w:pStyle w:val="Normal"/>
              <w:spacing w:lineRule="auto" w:line="336"/>
              <w:ind w:right="-108" w:hanging="0"/>
              <w:rPr/>
            </w:pPr>
            <w:r>
              <w:rPr>
                <w:sz w:val="10"/>
                <w:szCs w:val="10"/>
              </w:rPr>
              <w:t>Ï³ÃÇÉÁÝÏÙ³Ý ç»ñÙ³ëïÇ×³ÝÁ` 19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 çñÇ ³éÏ³ÛáõÃÛáõÝÁ` Ñ»ïù»ñ, </w:t>
            </w:r>
          </w:p>
          <w:p>
            <w:pPr>
              <w:pStyle w:val="Normal"/>
              <w:spacing w:lineRule="auto" w:line="336"/>
              <w:ind w:right="-108" w:hanging="0"/>
              <w:rPr/>
            </w:pPr>
            <w:r>
              <w:rPr>
                <w:sz w:val="10"/>
                <w:szCs w:val="10"/>
              </w:rPr>
              <w:t>Ù»ï³ÕÝ»ñÇ íñ³ Ïáééá½Ç³óÇáÝ ³½¹»óáõÃÛáõÝÁ` ¹ÇÙ³ÝáõÙ ¿: ö³Ã»Ã³íáñáõÙÁ ¨ Ù³ÏÝßáõÙÁ` Ñ³Ù³Ó³ÛÝ ¶úêî 1510-84-Ç: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43" w:right="-108" w:hanging="0"/>
              <w:rPr/>
            </w:pPr>
            <w:r>
              <w:rPr>
                <w:sz w:val="10"/>
                <w:szCs w:val="10"/>
              </w:rPr>
              <w:t>îä 38.1011219-95 ÆÝùÝ³ÃÇéÝ»ñÇ ³Ùñ³ßñç³Ý³ÏÝ»ñÇ ³Ýí³Ï³Ùñç³ÏÝ»ñÇ ³é³Ýóù³Ï³ÉÝ»ñÇ Ñ³Ù³ñÙÇ³ï³ññ ÛáõÕ³ÛÇÝ ùëáõù `ÙáËñ³·áõÛÝ-Ï³Ý³ãÇó ÙÇÝã¨ ë¨, ¿ýý»ÏïÇí Ù³ÍáõóÇÏáõÃÛáõÝÁ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1000 ä³.í-Çó áã ³í»É, </w:t>
            </w:r>
          </w:p>
          <w:p>
            <w:pPr>
              <w:pStyle w:val="Normal"/>
              <w:spacing w:lineRule="auto" w:line="336"/>
              <w:ind w:right="-108" w:hanging="0"/>
              <w:rPr/>
            </w:pPr>
            <w:r>
              <w:rPr>
                <w:sz w:val="10"/>
                <w:szCs w:val="10"/>
              </w:rPr>
              <w:t>Ï³ÃÇÉÁÝÏÙ³Ý ç»ñÙ³ëïÇ×³ÝÁ` 19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 çñÇ ³éÏ³ÛáõÃÛáõÝÁ` Ñ»ïù»ñ, </w:t>
            </w:r>
          </w:p>
          <w:p>
            <w:pPr>
              <w:pStyle w:val="Normal"/>
              <w:spacing w:lineRule="auto" w:line="336"/>
              <w:ind w:right="-108" w:hanging="0"/>
              <w:rPr/>
            </w:pPr>
            <w:r>
              <w:rPr>
                <w:sz w:val="10"/>
                <w:szCs w:val="10"/>
              </w:rPr>
              <w:t>Ù»ï³ÕÝ»ñÇ íñ³ Ïáééá½Ç³óÇáÝ ³½¹»óáõÃÛáõÝÁ` ¹ÇÙ³ÝáõÙ ¿: ö³Ã»Ã³íáñáõÙÁ ¨ Ù³ÏÝßáõÙÁ` Ñ³Ù³Ó³ÛÝ ¶úêî 1510-84-Ç: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ՍԶպ-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/>
            </w:pPr>
            <w:r>
              <w:rPr>
                <w:sz w:val="10"/>
                <w:szCs w:val="10"/>
              </w:rPr>
              <w:t>îä 38.1011280-89 ÐÇ¹ñáÏ³é³í³ñÙ³Ý åÉ³Ýáï³ñ é»¹áõÏïáñÝ»ñÇ, Ñ³Õáñ¹Ù³Ý ïáõ÷»ñÇ ¨ áñáß Ñ³Ù³Ï³ñ·»ñÇ ÛáõÕÙ³Ý Ñ³Ù³ñ:ÏÇÝ»Ù³ïÇÏ Ù³ÍáõóÇÏáõÃÛáõÝÁ 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7,5-8,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164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Ù»Ë³ÝÇÏ³Ï³Ý Ù³ëÝÇÏÝ»ñÇ Ù³ëÝ³µ³ÅÇÝÁ` 0.025%-Çó áã ³í»É, </w:t>
            </w:r>
          </w:p>
          <w:p>
            <w:pPr>
              <w:pStyle w:val="Normal"/>
              <w:spacing w:lineRule="auto" w:line="312"/>
              <w:ind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ñÇ Ù³ëÝ³µ³ÅÇÝÁ`  Ñ»ïù»ñ, Îáéá½Ç³ÛÇ µ³ó³Ï³ÛáõÃÛáõÝ,Ù³ÍáõóÇÏáõÃÛ³Ý ÇÝ¹»ùëÁ` áã å³Ï³ë 140</w:t>
            </w:r>
          </w:p>
          <w:p>
            <w:pPr>
              <w:pStyle w:val="Normal"/>
              <w:spacing w:lineRule="auto" w:line="312"/>
              <w:ind w:left="43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/>
            </w:pPr>
            <w:r>
              <w:rPr>
                <w:sz w:val="10"/>
                <w:szCs w:val="10"/>
              </w:rPr>
              <w:t>îä 38.1011280-89 ÐÇ¹ñáÏ³é³í³ñÙ³Ý åÉ³Ýáï³ñ é»¹áõÏïáñÝ»ñÇ, Ñ³Õáñ¹Ù³Ý ïáõ÷»ñÇ ¨ áñáß Ñ³Ù³Ï³ñ·»ñÇ ÛáõÕÙ³Ý Ñ³Ù³ñ:ÏÇÝ»Ù³ïÇÏ Ù³ÍáõóÇÏáõÃÛáõÝÁ 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7,5-8,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164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Ù»Ë³ÝÇÏ³Ï³Ý Ù³ëÝÇÏÝ»ñÇ Ù³ëÝ³µ³ÅÇÝÁ` 0.025%-Çó áã ³í»É, </w:t>
            </w:r>
          </w:p>
          <w:p>
            <w:pPr>
              <w:pStyle w:val="Normal"/>
              <w:spacing w:lineRule="auto" w:line="312"/>
              <w:ind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çñÇ Ù³ëÝ³µ³ÅÇÝÁ`  Ñ»ïù»ñ, Îáéá½Ç³ÛÇ µ³ó³Ï³ÛáõÃÛáõÝ,Ù³ÍáõóÇÏáõÃÛ³Ý ÇÝ¹»ùëÁ` áã å³Ï³ë 140</w:t>
            </w:r>
          </w:p>
          <w:p>
            <w:pPr>
              <w:pStyle w:val="Normal"/>
              <w:spacing w:lineRule="auto" w:line="312"/>
              <w:ind w:left="43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ետիոն ԱՈՒ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11232-89 Ìáí³ÛÇÝ ¨ ó³Ù³ù³ÛÇÝ Ñ³ïáõÏ  ï»ËÝÇÏ³ÛÇ ÑÇ¹ñ³íÉÇÏ Ñ³Ù³Ï³ñ·Ç Ñ³Ù³ñ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  4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6-22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µéÝÏÙ³Ý ç»ñÙ³ëïÇ×³ÝÁ` 16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ë³é»óÙ³Ý ç»ñÙ³ëïÇ×³ÝÁ` -4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µ³ñÓñ,·áõÛÝÁ áã ³í»É  2.5 ÙÇ³íáñ, 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ÃÃí³ÛÇÝ ÃÇí áã ³í»É 0.07 Ù· KOH/·ñ,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 xml:space="preserve">çñÇ ¨ Ù»Ë³ÝÇÏ³Ï³Ý Ù³ëÝÇÏÝ»ñÇ Ù³ëÝ³µ³ÅÇÝÁ` µ³ó³Ï³: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>²ñï³¹ñáÕ·áñÍ³ñ³ÝÇ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11232-89 Ìáí³ÛÇÝ ¨ ó³Ù³ù³ÛÇÝ Ñ³ïáõÏ  ï»ËÝÇÏ³ÛÇ ÑÇ¹ñ³íÉÇÏ Ñ³Ù³Ï³ñ·Ç Ñ³Ù³ñ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  4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6-22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µéÝÏÙ³Ý ç»ñÙ³ëïÇ×³ÝÁ` 16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ë³é»óÙ³Ý ç»ñÙ³ëïÇ×³ÝÁ` -4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µ³ñÓñ,·áõÛÝÁ áã ³í»É  2.5 ÙÇ³íáñ, 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ÃÃí³ÛÇÝ ÃÇí áã ³í»É 0.07 Ù· KOH/·ñ,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 xml:space="preserve">çñÇ ¨ Ù»Ë³ÝÇÏ³Ï³Ý Ù³ëÝÇÏÝ»ñÇ Ù³ëÝ³µ³ÅÇÝÁ` µ³ó³Ï³: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>²ñï³¹ñáÕ·áñÍ³ñ³ÝÇ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Պ-1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08" w:hanging="0"/>
              <w:jc w:val="both"/>
              <w:rPr/>
            </w:pPr>
            <w:r>
              <w:rPr>
                <w:sz w:val="10"/>
                <w:szCs w:val="10"/>
              </w:rPr>
              <w:t xml:space="preserve">²ØÜ ¦MPC§ ýÇñÙ³ÛÇ ³ñï³¹ñ³Ýù Ï³Ù Ñ³Ù³ñÅ»ùÐñ³Ó·³ÛÇÝ ¨ Ññ»ï³Ý³ÛÇÝ ½»ÝùÇ Ù³ùñÙ³Ý, ÛáõÕÙ³Ý ¨ ÏáÝë»ñí³óÙ³Ý Ñ³Ù³ñ Ý³Ë³ï»ëí³Í ÛáõÕ:ÏÇÝ»Ù³ïÇÏ Ù³ÍáõóÇÏáõÃÛáõÝÁ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3.9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çñáõÙ ãÉáõÍíáÕ, µ³ó ¹»ÕÇÝ ·áõÛÝÇµéÝÏÙ³Ý ç»ñÙ³ëïÇ×³ÝÁ` 13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ë³é»ó³Ý ç»ñÙ³ëïÇ×³ÝÁ` -4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åÕïáñÙ³Ý ç»ñÙ³ëïÇ×³ÝÁ` -9.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µ³ñÓñ, ËïáõÃÛáõÝÁ 1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0.950·/ë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-Çó áã ³í»ÉÇ: 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ØÜ ¦MPC§ ýÇñÙ³ÛÇ ³ñï³¹ñ³Ýù Ï³Ù Ñ³Ù³ñÅ»ùÐñ³Ó·³ÛÇÝ ¨ Ññ»ï³Ý³ÛÇÝ ½»ÝùÇ Ù³ùñÙ³Ý, ÛáõÕÙ³Ý ¨ ÏáÝë»ñí³óÙ³Ý Ñ³Ù³ñ Ý³Ë³ï»ëí³Í ÛáõÕ:ÏÇÝ»Ù³ïÇÏ Ù³ÍáõóÇÏáõÃÛáõÝÁ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3.9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çñáõÙ ãÉáõÍíáÕ, µ³ó ¹»ÕÇÝ ·áõÛÝÇµéÝÏÙ³Ý ç»ñÙ³ëïÇ×³ÝÁ` 13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ë³é»ó³Ý ç»ñÙ³ëïÇ×³ÝÁ` -4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</w:rPr>
              <w:t>åÕïáñÙ³Ý ç»ñÙ³ëïÇ×³ÝÁ` -9.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µ³ñÓñ, ËïáõÃÛáõÝÁ 1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0.950·/ë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-Çó áã ³í»ÉÇ: 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-17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10877-76 È»éÝ³ÛÇÝ ¨ ·áõÝ³íáñ Ù»ï³ÕÝ»ñÇó Ù³ë»ñÇ ¨ å³Ñ»ëï³Ù³ë»ñÇ »ñÏ³ñ³ï¨ å³Ñå³ÝáõÃÛ³Ý Ñ³Ù³ñ:Ù»Ë³ÝÇÏ³Ï³Ý Ù³ëÝÇÏÝ»ñÇ Ù³ëÝ³µ³ÅÇÝÁ` 0.07%-Çó áã ³í»É, ÏÇÝ»Ù³ïÇÏ Ù³ÍáõóÇÏáõÃÛáõÝÁ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5.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áã å³Ï³ë 21.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1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ë³é»óÙ³Ý ç»ñÙ³ëïÇ×³ÝÁ` -2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 Ù»Ë³ÝÇÏ³Ï³Ý Ù³ëÝÇÏÝ»ñÇ Ù³ëÝ³µ³ÅÇÝÁ` 0.07%-Çó áã ³í»É, çñÇ Ù³ëÝ³µ³ÅÇÝÁ`  µ³ó³Ï³:</w:t>
            </w:r>
          </w:p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10877-76 È»éÝ³ÛÇÝ ¨ ·áõÝ³íáñ Ù»ï³ÕÝ»ñÇó Ù³ë»ñÇ ¨ å³Ñ»ëï³Ù³ë»ñÇ »ñÏ³ñ³ï¨ å³Ñå³ÝáõÃÛ³Ý Ñ³Ù³ñ:Ù»Ë³ÝÇÏ³Ï³Ý Ù³ëÝÇÏÝ»ñÇ Ù³ëÝ³µ³ÅÇÝÁ` 0.07%-Çó áã ³í»É, ÏÇÝ»Ù³ïÇÏ Ù³ÍáõóÇÏáõÃÛáõÝÁ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5.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áã å³Ï³ë 21.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1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ë³é»óÙ³Ý ç»ñÙ³ëïÇ×³ÝÁ` -2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 Ù»Ë³ÝÇÏ³Ï³Ý Ù³ëÝÇÏÝ»ñÇ Ù³ëÝ³µ³ÅÇÝÁ` 0.07%-Çó áã ³í»É, çñÇ Ù³ëÝ³µ³ÅÇÝÁ`  µ³ó³Ï³:</w:t>
            </w:r>
          </w:p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մպրեսսորային ԿԶ-1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401724-88 ØËáó³ÛÇÝ ¨ éáï³óÇáÝ ÏáÙåñ»ëëáñÝ»ñÇ  Ñ³Ù³ñ:</w:t>
            </w:r>
          </w:p>
          <w:p>
            <w:pPr>
              <w:pStyle w:val="Normal"/>
              <w:spacing w:lineRule="auto" w:line="312"/>
              <w:ind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ÇÝ»Ù³ïÇÏ Ù³ÍáõóÇÏáõÃÛáõÝÁ 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8.8-10.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 40 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73.7-96.2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µéÝÏÙ³Ý ç»ñÙ³ëïÇ×³ÝÁ` 20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ÃÃí³ÛÇÝ ÃÇí 0.2 Ù· KOH/·ÏáÏë»ÉÇáõÃÛáõÝÁ` áã ³í»É 0,2</w:t>
            </w:r>
            <w:r>
              <w:rPr>
                <w:rFonts w:cs="Sylfaen"/>
                <w:sz w:val="10"/>
                <w:szCs w:val="10"/>
              </w:rPr>
              <w:t>%-Çó,</w:t>
            </w:r>
          </w:p>
          <w:p>
            <w:pPr>
              <w:pStyle w:val="Normal"/>
              <w:spacing w:lineRule="auto" w:line="312"/>
              <w:ind w:right="-33" w:hanging="0"/>
              <w:rPr>
                <w:rFonts w:cs="Sylfaen"/>
                <w:sz w:val="10"/>
                <w:szCs w:val="10"/>
              </w:rPr>
            </w:pPr>
            <w:r>
              <w:rPr>
                <w:sz w:val="10"/>
                <w:szCs w:val="10"/>
              </w:rPr>
              <w:t>ÙáËñ³ÛÝáõÃÛáõÝ áã ³í»É 0.005,ë³é»óÙ³Ý ç»ñÙ³ëïÇ×³ÝÁ` -1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Ù³ÍáõóÇÏáõÃÛ³Ý ÇÝ¹»ùëÁ` áã å³Ï³ë 90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900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-Çó áã ³í»ÉÇ:ö³Ã»Ã³íáñáõÙÁ ¨ Ù³ÏÝßáõÙÁ` Ñ³Ù³Ó³ÛÝ ¶úêî 1510-84-Ç: ²ñï³¹ñáÕ ·áñÍ³ñ³ÝÇ ï³ñáÕáõÃÛáõÝáõÙ` ÙÇÝã¨ 200 É-á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401724-88 ØËáó³ÛÇÝ ¨ éáï³óÇáÝ ÏáÙåñ»ëëáñÝ»ñÇ  Ñ³Ù³ñ:</w:t>
            </w:r>
          </w:p>
          <w:p>
            <w:pPr>
              <w:pStyle w:val="Normal"/>
              <w:spacing w:lineRule="auto" w:line="312"/>
              <w:ind w:right="-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ÇÝ»Ù³ïÇÏ Ù³ÍáõóÇÏáõÃÛáõÝÁ 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8.8-10.5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 40 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73.7-96.2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µéÝÏÙ³Ý ç»ñÙ³ëïÇ×³ÝÁ` 20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ÃÃí³ÛÇÝ ÃÇí 0.2 Ù· KOH/·ÏáÏë»ÉÇáõÃÛáõÝÁ` áã ³í»É 0,2</w:t>
            </w:r>
            <w:r>
              <w:rPr>
                <w:rFonts w:cs="Sylfaen"/>
                <w:sz w:val="10"/>
                <w:szCs w:val="10"/>
              </w:rPr>
              <w:t>%-Çó,</w:t>
            </w:r>
          </w:p>
          <w:p>
            <w:pPr>
              <w:pStyle w:val="Normal"/>
              <w:spacing w:lineRule="auto" w:line="312"/>
              <w:ind w:right="-33" w:hanging="0"/>
              <w:rPr>
                <w:rFonts w:cs="Sylfaen"/>
                <w:sz w:val="10"/>
                <w:szCs w:val="10"/>
              </w:rPr>
            </w:pPr>
            <w:r>
              <w:rPr>
                <w:sz w:val="10"/>
                <w:szCs w:val="10"/>
              </w:rPr>
              <w:t>ÙáËñ³ÛÝáõÃÛáõÝ áã ³í»É 0.005,ë³é»óÙ³Ý ç»ñÙ³ëïÇ×³ÝÁ` -1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Ù³ÍáõóÇÏáõÃÛ³Ý ÇÝ¹»ùëÁ` áã å³Ï³ë 90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900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-Çó áã ³í»ÉÇ:ö³Ã»Ã³íáñáõÙÁ ¨ Ù³ÏÝßáõÙÁ` Ñ³Ù³Ó³ÛÝ ¶úêî 1510-84-Ç: ²ñï³¹ñáÕ ·áñÍ³ñ³ÝÇ ï³ñáÕáõÃÛáõÝáõÙ` ÙÇÝã¨ 200 É-á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ֆորմատորային Գ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îä 38.101-1025-85 îñ³ÝëýáñÙ³ïáñÝ»ñÇ Éó³íáñÙ³Ý  Ñ³Ù³ñ:ÏÇÝ»Ù³ïÇÏ Ù³ÍáõóÇÏáõÃÛáõÝÁ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9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-Çó áã å³Ï³ë30 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20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-Çó áã ³í»ÉµéÝÏÙ³Ý ç»ñÙ³ëïÇ×³ÝÁ` 13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ë³é»óÙ³Ý ç»ñÙ³ëïÇ×³ÝÁ` -4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ÃÃí³ÛÇÝ ÃÇí áã ³í»É 0.01 Ù· KOH/·Ù»Ë³ÝÇÏ³Ï³Ý Ù³ëÝÇÏÝ»ñÇ Ù³ëÝ³µ³ÅÇÝÁ` µ³ó³Ï³ÛáõÃÛáõÝ,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/>
            </w:pPr>
            <w:r>
              <w:rPr>
                <w:sz w:val="10"/>
                <w:szCs w:val="10"/>
              </w:rPr>
              <w:t>·áõÛÝÁ áã ³í»É  1 ÙÇ³íáñ, 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895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-áã ³í»ÉÇ: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îä 38.101-1025-85 îñ³ÝëýáñÙ³ïáñÝ»ñÇ Éó³íáñÙ³Ý  Ñ³Ù³ñ:ÏÇÝ»Ù³ïÇÏ Ù³ÍáõóÇÏáõÃÛáõÝÁ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9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-Çó áã å³Ï³ë30 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20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-Çó áã ³í»ÉµéÝÏÙ³Ý ç»ñÙ³ëïÇ×³ÝÁ` 13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ë³é»óÙ³Ý ç»ñÙ³ëïÇ×³ÝÁ` -4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ÃÃí³ÛÇÝ ÃÇí áã ³í»É 0.01 Ù· KOH/·Ù»Ë³ÝÇÏ³Ï³Ý Ù³ëÝÇÏÝ»ñÇ Ù³ëÝ³µ³ÅÇÝÁ` µ³ó³Ï³ÛáõÃÛáõÝ,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/>
            </w:pPr>
            <w:r>
              <w:rPr>
                <w:sz w:val="10"/>
                <w:szCs w:val="10"/>
              </w:rPr>
              <w:t>·áõÛÝÁ áã ³í»É  1 ÙÇ³íáñ, 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895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-áã ³í»ÉÇ: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Ֆ-22-2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¶àêî 5546 Î»ÝïñáÝ³ËáõÛë ÏáÙåñ»ëëáñÝ»ñáí ë³é»óÝáÕ Ù»ù»Ý³Ý»ñÇ, ÇÝãå»ë Ý³¨ ËÉ³¹áÝáí ³ßË³ïáÕ  ÙËáó³ÛÇÝ ÏáÙåñ»ëëáñÝ»ñÇ Ñ³Ù³ñ: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`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4.5–28.4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, µéÝÏÙ³Ý ç»ñÙ³ëïÇ×³ÝÁ` 13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ë³é»óÙ³Ý ç»ñÙ³ëïÇ×³ÝÁ` -5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µ³ñÓñ, ÃÃí³ÛÇÝ ÃÇí áã ³í»É 0.04 Ù· KOH/·Ù»Ë³ÝÇÏ³Ï³Ý Ù³ëÝÇÏÝ»ñÇ ¨ çñÇ ³éÏ³ÛáõÃÛáõÝÁ`   µ³ó³Ï³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¶àêî 5546 Î»ÝïñáÝ³ËáõÛë ÏáÙåñ»ëëáñÝ»ñáí ë³é»óÝáÕ Ù»ù»Ý³Ý»ñÇ, ÇÝãå»ë Ý³¨ ËÉ³¹áÝáí ³ßË³ïáÕ  ÙËáó³ÛÇÝ ÏáÙåñ»ëëáñÝ»ñÇ Ñ³Ù³ñ: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`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4.5–28.4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, µéÝÏÙ³Ý ç»ñÙ³ëïÇ×³ÝÁ` 13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ó³Íñ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ë³é»óÙ³Ý ç»ñÙ³ëïÇ×³ÝÁ` -5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µ³ñÓñ, ÃÃí³ÛÇÝ ÃÇí áã ³í»É 0.04 Ù· KOH/·Ù»Ë³ÝÇÏ³Ï³Ý Ù³ëÝÇÏÝ»ñÇ ¨ çñÇ ³éÏ³ÛáõÃÛáõÝÁ`   µ³ó³Ï³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Գ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>îä 38.1011103-87  ²Ýí³íáñ ¨ ÃñÃáõñ³íáñ  Ù»ù»Ý³Ý»ñÇ  ÑÇ¹ñáÙ»Ë³ÝÇÏ³Ï³Ý /³íïáÙ³ï/ Ñ³Õáñ¹Ù³Ý ïáõ÷»ñÇ Ñ³Ù³ñ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  4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 6 - 7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1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ë³é»óÙ³Ý ç»ñÙ³ëïÇ×³ÝÁ` -5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Ù»Ë³ÝÇÏ³Ï³Ý Ù³ëÝÇÏÝ»ñÇ Ù³ëÝ³µ³ÅÇÝÁ` 0.01%-Çó áã ³í»ÉÙ³ÍáõóÇÏáõÃÛ³Ý ÇÝ¹»ùëÁ` áã å³Ï³ë 175çñÇ Ù³ëÝ³µ³ÅÇÝÁ`  µ³ó³Ï³: 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11103-87  ²Ýí³íáñ ¨ ÃñÃáõñ³íáñ  Ù»ù»Ý³Ý»ñÇ  ÑÇ¹ñáÙ»Ë³ÝÇÏ³Ï³Ý /³íïáÙ³ï/ Ñ³Õáñ¹Ù³Ý ïáõ÷»ñÇ Ñ³Ù³ñ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  4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 6 - 7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1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ë³é»óÙ³Ý ç»ñÙ³ëïÇ×³ÝÁ` -5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µ³ñÓñ,Ù»Ë³ÝÇÏ³Ï³Ý Ù³ëÝÇÏÝ»ñÇ Ù³ëÝ³µ³ÅÇÝÁ` 0.01%-Çó áã ³í»ÉÙ³ÍáõóÇÏáõÃÛ³Ý ÇÝ¹»ùëÁ` áã å³Ï³ë 175çñÇ Ù³ëÝ³µ³ÅÇÝÁ`  µ³ó³Ï³: 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ատիմ-20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6267-74 ê³ñù³íáñÙ³Ý ùëáõù: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Ç³ï³ññ ùëáõù ¹»ÕÇÝÇó ÙÇÝã¨ ß³·³Ý³Ï³·áõÛÝ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ÁÝÏÙ³Ý ç»ñÙ³ëïÇ×³ÝÁ`17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 Ù»Ë³ÝÇÏ³Ï³Ý Ù³ëÝÇÏÝ»ñ` µ³ó³Ï³,Îáéá½Ç³ÛÇ µ³ó³Ï³ÛáõÃÛáõÝ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çñÇ ³éÏ³ÛáõÃÛáõÝÁ` µ³ó³Ï³: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6267-74 ê³ñù³íáñÙ³Ý ùëáõù: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Ç³ï³ññ ùëáõù ¹»ÕÇÝÇó ÙÇÝã¨ ß³·³Ý³Ï³·áõÛÝ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ÁÝÏÙ³Ý ç»ñÙ³ëïÇ×³ÝÁ`17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 Ù»Ë³ÝÇÏ³Ï³Ý Ù³ëÝÇÏÝ»ñ` µ³ó³Ï³,Îáéá½Ç³ÛÇ µ³ó³Ï³ÛáõÃÛáõÝ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çñÇ ³éÏ³ÛáõÃÛáõÝÁ` µ³ó³Ï³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ատիմ-203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8773 Ø»Í Í³Ýñ³µ»éÝí³ÍáõÃÛ³Ùµ ³ßË³ïáÕ Ù»Ë³ÝÇ½ÙÝ»ñÇ ÛáõÕÙ³Ý Ñ³Ù³ñ: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Ç³ï³ññ ùëáõù,Ùáõ· ß³·³Ý³Ï³·áõÛÝ Ï³Ù Ï³Ý³ã³ß³·³Ý³Ï³·áõÛÝ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áéá½Ç³ÛÇ µ³ó³Ï³ÛáõÃÛáõÝ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ÁÝÏÙ³Ý ç»ñÙ³ëïÇ×³ÝÁ` 1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250-300 ÙÙ/10, ÍÍÙµÇ Ù³ëÝ³µ³ÅÇÝÁ` 0.2%-Çó áã å³Ï³ë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 200 É-áó ï³ñ³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8773 Ø»Í Í³Ýñ³µ»éÝí³ÍáõÃÛ³Ùµ ³ßË³ïáÕ Ù»Ë³ÝÇ½ÙÝ»ñÇ ÛáõÕÙ³Ý Ñ³Ù³ñ: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Ç³ï³ññ ùëáõù,Ùáõ· ß³·³Ý³Ï³·áõÛÝ Ï³Ù Ï³Ý³ã³ß³·³Ý³Ï³·áõÛÝ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áéá½Ç³ÛÇ µ³ó³Ï³ÛáõÃÛáõÝ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ÁÝÏÙ³Ý ç»ñÙ³ëïÇ×³ÝÁ` 1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250-300 ÙÙ/10, ÍÍÙµÇ Ù³ëÝ³µ³ÅÇÝÁ` 0.2%-Çó áã å³Ï³ë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>²ñï³¹ñáÕ ·áñÍ³ñ³ÝÇ ï³ñáÕáõÃÛáõÝáõÙ` ÙÇÝã¨ 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ատիմ-22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9433-80 ¾É. Ù»ù»Ý³Ý»ñÇ, 1000åï./ñáå» Ñ³×³Ë³Ï³ÝáõÃÛ³Ùµ åïïíáÕ ë³ñù»ñÇ ×á×Ù³Ý ³é³Ýóù³Ï³ÉÝ»ñÇ  Ñ³Ù³ñ: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Ç³ï³ññ ùëáõù  ¹»ÕÇÝÇó ÙÇÝã¨ ß³·³Ý³Ï³·áõÛÝ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ÁÝÏÙ³Ý ç»ñÙ³ëïÇ×³ÝÁ` 2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80-360 ÙÙ/10, Îáéá½Ç³ÛÇ µ³ó³Ï³ÛáõÃÛáõÝÙ»Ë³ÝÇÏ³Ï³Ý Ù³ëÝÇÏÝ»ñ ¨ çñÇ ³éÏ³ÛáõÃÛáõÝÁ` µ³ó³Ï³, ·áÉáñßÇ³óáõÙÁ 1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%-Çó áã ³í»É: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úêî 9433-80 ¾É. Ù»ù»Ý³Ý»ñÇ, 1000åï./ñáå» Ñ³×³Ë³Ï³ÝáõÃÛ³Ùµ åïïíáÕ ë³ñù»ñÇ ×á×Ù³Ý ³é³Ýóù³Ï³ÉÝ»ñÇ  Ñ³Ù³ñ: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Ç³ï³ññ ùëáõù  ¹»ÕÇÝÇó ÙÇÝã¨ ß³·³Ý³Ï³·áõÛÝ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ÁÝÏÙ³Ý ç»ñÙ³ëïÇ×³ÝÁ` 2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80-360 ÙÙ/10, Îáéá½Ç³ÛÇ µ³ó³Ï³ÛáõÃÛáõÝÙ»Ë³ÝÇÏ³Ï³Ý Ù³ëÝÇÏÝ»ñ ¨ çñÇ ³éÏ³ÛáõÃÛáõÝÁ` µ³ó³Ï³, ·áÉáñßÇ³óáõÙÁ 1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%-Çó áã ³í»É: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ոռ-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 xml:space="preserve">¶úêî 15171-78 î³ñµ»ñ ï»ë³ÏÇ ÙÇÝ»ñ³É ÛáõÕ»ñÇ å³ßïå³ÝÇã ¥ÏáÝë»ñí³óÇáÝ¤ Ñ³ïÏáõÃÛáõÝÝ»ñÇ É³í³óÙ³Ý Ñ³Ù³ñ Ñ³í»É³ÝÛáõÃ: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`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65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-Çó áã ³í»É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ÑÇÙÝ³ÛÇÝ ÃÇíÁ áã å³Ï³ë 38 Ù·KOH/·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çñÇ ³éÏ³ÛáõÃÛáõÝÁ`   µ³ó³Ï³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áËñ³ÛÝáõÃÛáõÝ 3.6-5.0Ù»Ë³ÝÇÏ³Ï³Ý Ù³ëÝÇÏÝ»ñÇ ³éÏ³ÛáõÃÛáõÝÁ ` áã ³í»É 0.08%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¶úêî 15171-78 î³ñµ»ñ ï»ë³ÏÇ ÙÇÝ»ñ³É ÛáõÕ»ñÇ å³ßïå³ÝÇã ¥ÏáÝë»ñí³óÇáÝ¤ Ñ³ïÏáõÃÛáõÝÝ»ñÇ É³í³óÙ³Ý Ñ³Ù³ñ Ñ³í»É³ÝÛáõÃ: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ÇÝ»Ù³ïÇÏ Ù³ÍáõóÇÏáõÃÛáõÝÁ`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65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-Çó áã ³í»É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ÑÇÙÝ³ÛÇÝ ÃÇíÁ áã å³Ï³ë 38 Ù·KOH/·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çñÇ ³éÏ³ÛáõÃÛáõÝÁ`   µ³ó³Ï³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áËñ³ÛÝáõÃÛáõÝ 3.6-5.0Ù»Ë³ÝÇÏ³Ï³Ý Ù³ëÝÇÏÝ»ñÇ ³éÏ³ÛáõÃÛáõÝÁ ` áã ³í»É 0.08%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ֆիտ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¶úêî 3333-80 Ø»Í Í³Ýñ³µ»éÝí³ÍáõÃÛ³Ùµ ¹³Ý¹³ÕÁÝÃ³ó Ù»Ë³ÝÇ½ÙÝ»ñÇ  ë³ÑùÇ ß÷Ù³Ý Ñ³Ý·áõÛóÝ»ñÇ, ïñ³ÏïáñÝ»ñÇ ¨ Ù»ù»Ý³Ý»ñÇ Ï³ËáÕó»ñÇ, µ³ó ³ï³ÙÝ³ÝÇí³ÛÇÝ ÷áË³ÝóÙ³Ý ïáõ÷»ñÇ ÛáõÕÙ³Ý Ñ³Ù³ñ:ÙÇ³ï³ññ ùëáõù ` ß³·³Ý³Ï³·áõÛÝÇó ÙÇÝã¨ ë¨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³ÁÝÏÙ³Ý ç»ñÙ³ëïÇ×³ÝÁ77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50 ÙÙ/10-Çó áã å³Ï³ë,Îáéá½Ç³ÛÇ µ³ó³Ï³ÛáõÃÛáõÝ Ù³ÍáõóÇÏáõÃÛáõÝÁ`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100-Çó áã ³í»É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çñÇ Ù³ëÝ³µ³ÅÇÝÁ` 3.0%-Çó áã ³í»É: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¶úêî 3333-80 Ø»Í Í³Ýñ³µ»éÝí³ÍáõÃÛ³Ùµ ¹³Ý¹³ÕÁÝÃ³ó Ù»Ë³ÝÇ½ÙÝ»ñÇ  ë³ÑùÇ ß÷Ù³Ý Ñ³Ý·áõÛóÝ»ñÇ, ïñ³ÏïáñÝ»ñÇ ¨ Ù»ù»Ý³Ý»ñÇ Ï³ËáÕó»ñÇ, µ³ó ³ï³ÙÝ³ÝÇí³ÛÇÝ ÷áË³ÝóÙ³Ý ïáõ÷»ñÇ ÛáõÕÙ³Ý Ñ³Ù³ñ:ÙÇ³ï³ññ ùëáõù ` ß³·³Ý³Ï³·áõÛÝÇó ÙÇÝã¨ ë¨,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Ï³ÃÇÉ³ÁÝÏÙ³Ý ç»ñÙ³ëïÇ×³ÝÁ77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250 ÙÙ/10-Çó áã å³Ï³ë,Îáéá½Ç³ÛÇ µ³ó³Ï³ÛáõÃÛáõÝ Ù³ÍáõóÇÏáõÃÛáõÝÁ`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100-Çó áã ³í»É,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çñÇ Ù³ëÝ³µ³ÅÇÝÁ` 3.0%-Çó áã ³í»É: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ԿԲ-132-2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>îä 6-02897-78 äáÉÇ¿ÃÇÉëÇÉûÏë³Ý³ÛÇÝ Ñ»ÕáõÏÇ ¨ Ñ³Ýù³ÛÇÝ ùë³ÛáõÕ»ñÇ  Ë³éÝáõñ¹, Ý³Ë³ï»ëí³Í -70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>C - +70</w:t>
            </w:r>
            <w:r>
              <w:rPr>
                <w:sz w:val="10"/>
                <w:szCs w:val="10"/>
                <w:vertAlign w:val="superscript"/>
              </w:rPr>
              <w:t xml:space="preserve"> O</w:t>
            </w:r>
            <w:r>
              <w:rPr>
                <w:sz w:val="10"/>
                <w:szCs w:val="10"/>
              </w:rPr>
              <w:t>C ç»ñÙ³ëïÇ×³ÝáõÙ ³ßË³ïáÕ Ù»ù»Ý³Ý»ñÇ ï³ñµ»ñ ß÷Ù³Ý Ñ³Ý·áõÛóÝ»ñÇ ¨ ³é³Ýóù³Ï³ÉÝ»ñÇ ÛáõÕÙ³Ý Ñ³Ù³ñ:ÏÇÝ»Ù³ïÇÏ Ù³ÍáõóÇÏáõÃÛáõÝÁ   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45-65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 í,   -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500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 í-Çó áã ³í»É, µéÝÏÙ³Ý ç»ñÙ³ëïÇ×³ÝÁ` 17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–Çó áã ó³Íñ, ë³é»óÙ³Ý ç»ñÙ³ëïÇ×³ÝÁ` -7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–Çó áã µ³ñÓñ, </w:t>
            </w:r>
          </w:p>
          <w:p>
            <w:pPr>
              <w:pStyle w:val="Normal"/>
              <w:spacing w:lineRule="auto" w:line="312"/>
              <w:ind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940-970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12"/>
              <w:ind w:left="86"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»Ë³ÝÇÏ³Ï³Ý Ù³ëÝÇÏÝ»ñÇ ³éÏ³ÛáõÃÛáõÝÁ` µ³ó³Ï³, </w:t>
            </w:r>
          </w:p>
          <w:p>
            <w:pPr>
              <w:pStyle w:val="Normal"/>
              <w:spacing w:lineRule="auto" w:line="312"/>
              <w:ind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çñÇ ³éÏ³ÛáõÃÛáõÝÁ` 0.005%-Çó áã ³í»É: </w:t>
            </w:r>
          </w:p>
          <w:p>
            <w:pPr>
              <w:pStyle w:val="Normal"/>
              <w:spacing w:lineRule="auto" w:line="312"/>
              <w:ind w:left="43"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ñï³¹ñáÕ ·áñÍ³ñ³ÝÇ ï³ñáÕáõÃÛáõÝáõÙ` ÙÇÝã¨ 200 É-áó ï³ñ³Ý»ñáí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>îä 6-02897-78 äáÉÇ¿ÃÇÉëÇÉûÏë³Ý³ÛÇÝ Ñ»ÕáõÏÇ ¨ Ñ³Ýù³ÛÇÝ ùë³ÛáõÕ»ñÇ  Ë³éÝáõñ¹, Ý³Ë³ï»ëí³Í -70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>C - +70</w:t>
            </w:r>
            <w:r>
              <w:rPr>
                <w:sz w:val="10"/>
                <w:szCs w:val="10"/>
                <w:vertAlign w:val="superscript"/>
              </w:rPr>
              <w:t xml:space="preserve"> O</w:t>
            </w:r>
            <w:r>
              <w:rPr>
                <w:sz w:val="10"/>
                <w:szCs w:val="10"/>
              </w:rPr>
              <w:t>C ç»ñÙ³ëïÇ×³ÝáõÙ ³ßË³ïáÕ Ù»ù»Ý³Ý»ñÇ ï³ñµ»ñ ß÷Ù³Ý Ñ³Ý·áõÛóÝ»ñÇ ¨ ³é³Ýóù³Ï³ÉÝ»ñÇ ÛáõÕÙ³Ý Ñ³Ù³ñ:ÏÇÝ»Ù³ïÇÏ Ù³ÍáõóÇÏáõÃÛáõÝÁ   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45-65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 í,   -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500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 í-Çó áã ³í»É, µéÝÏÙ³Ý ç»ñÙ³ëïÇ×³ÝÁ` 17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–Çó áã ó³Íñ, ë³é»óÙ³Ý ç»ñÙ³ëïÇ×³ÝÁ` -7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–Çó áã µ³ñÓñ, </w:t>
            </w:r>
          </w:p>
          <w:p>
            <w:pPr>
              <w:pStyle w:val="Normal"/>
              <w:spacing w:lineRule="auto" w:line="312"/>
              <w:ind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940-970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12"/>
              <w:ind w:left="86"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Ù»Ë³ÝÇÏ³Ï³Ý Ù³ëÝÇÏÝ»ñÇ ³éÏ³ÛáõÃÛáõÝÁ` µ³ó³Ï³, </w:t>
            </w:r>
          </w:p>
          <w:p>
            <w:pPr>
              <w:pStyle w:val="Normal"/>
              <w:spacing w:lineRule="auto" w:line="312"/>
              <w:ind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çñÇ ³éÏ³ÛáõÃÛáõÝÁ` 0.005%-Çó áã ³í»É: </w:t>
            </w:r>
          </w:p>
          <w:p>
            <w:pPr>
              <w:pStyle w:val="Normal"/>
              <w:spacing w:lineRule="auto" w:line="312"/>
              <w:ind w:left="43"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ñï³¹ñáÕ ·áñÍ³ñ³ÝÇ ï³ñáÕáõÃÛáõÝáõÙ` ÙÇÝã¨ 200 É-áó ï³ñ³Ý»ñáí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սուք Nօ 9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îä 38.001116-84 ²íÇ³óÇáÝ ùëáõù` ß÷Ù³Ý` Ñ³ïáõÏ Ñ³Ý·áõÛóÝ»ñÇ Ñ³Ù³ñ: 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óñï³Ï³ÛáõÝ,çñ³Ï³ÛáõÝ ¨ÏáÝë»ñí³óÇáÝ Ñ³ïÏáõÃÛáõÝÝ»ñÁ` µ³í³ñ³ñ, ÙÇ³ï³ññ ùëáõù  ß³Ï³Ý³Ï³·áõÛÝ ·áõÛÝÇ, Ï³ÃÇÉÁÝÏÙ³Ý ç»ñÙ³ëïÇ×³ÝÁ` 9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Ù³ÍáõóÇÏáõÃÛáõÝÁ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áã ³í»É 50 ä³Ù»Ë³ÝÇÏ³Ï³Ý Ù³ëÝÇÏÝ»ñ ¨ çñÇ ³éÏ³ÛáõÃÛáõÝÁ`µ³ó³Ï³,³ßË³ïáõÝ³ÏáõÃÛáõÝÁ` -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 +8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: </w:t>
            </w:r>
          </w:p>
          <w:p>
            <w:pPr>
              <w:pStyle w:val="Normal"/>
              <w:spacing w:lineRule="auto" w:line="312"/>
              <w:ind w:left="43"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îä 38.001116-84 ²íÇ³óÇáÝ ùëáõù` ß÷Ù³Ý` Ñ³ïáõÏ Ñ³Ý·áõÛóÝ»ñÇ Ñ³Ù³ñ: 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óñï³Ï³ÛáõÝ,çñ³Ï³ÛáõÝ ¨ÏáÝë»ñí³óÇáÝ Ñ³ïÏáõÃÛáõÝÝ»ñÁ` µ³í³ñ³ñ, ÙÇ³ï³ññ ùëáõù  ß³Ï³Ý³Ï³·áõÛÝ ·áõÛÝÇ, Ï³ÃÇÉÁÝÏÙ³Ý ç»ñÙ³ëïÇ×³ÝÁ` 9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Ù³ÍáõóÇÏáõÃÛáõÝÁ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áã ³í»É 50 ä³Ù»Ë³ÝÇÏ³Ï³Ý Ù³ëÝÇÏÝ»ñ ¨ çñÇ ³éÏ³ÛáõÃÛáõÝÁ`µ³ó³Ï³,³ßË³ïáõÝ³ÏáõÃÛáõÝÁ` -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 +8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: </w:t>
            </w:r>
          </w:p>
          <w:p>
            <w:pPr>
              <w:pStyle w:val="Normal"/>
              <w:spacing w:lineRule="auto" w:line="312"/>
              <w:ind w:left="43"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սուք 15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320-77 Ï³Ù Ñ³Ù³ñÅ»ù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/>
            </w:pPr>
            <w:r>
              <w:rPr>
                <w:sz w:val="10"/>
                <w:szCs w:val="10"/>
              </w:rPr>
              <w:t>Î³ÃÇÉÁÝÏÙ³Ý ç»ñÙ³ëïÇ×³ÝÁ` 13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 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 ¹»åùáõÙ  260-350ÙÙ*10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, Ù³ÍáõóÇÏáõÃÛáõÝÁ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 ¹»åùáõÙ ¨ ý»ýáñÙ³óÇ³ÛÇ ³ñ³·áõÃÛ³Ý ·ñ³¹Ç»ÝïÁ 10í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 xml:space="preserve">` 400ä³*í-Çó áã ³í»É, 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/>
            </w:pPr>
            <w:r>
              <w:rPr>
                <w:sz w:val="10"/>
                <w:szCs w:val="10"/>
              </w:rPr>
              <w:t xml:space="preserve">³½³ï ÑÇÙù»ñÇ Ù³ëÝ³µ³ÅÇÝÁ` 0.2%-Çó áã ³í»É, çñÇ Ù³ëÝ³µ³ÅÇÝÁ`  0.5%-Çó áã ³í»É, ³½³ï ûñ·³Ý³Ï³Ý ÃÃáõÝ»ñÇ Ù³ëÝ³µ³ÅÇÝÁ` µ³ó³Ï³: ö³Ã»Ã³íáñáõÙÁ ¨ Ù³ÏÝßáõÙÁ` Ñ³Ù³Ó³ÛÝ ¶úêî 1510-84-Ç: ²ñï³¹ñáÕ·áñÍ³ñ³ÝÇ ï³ñáÕáõÃÛáõÝáõÙ` ÙÇÝã¨ 200 É-áó ï³ñ³Ý»ñáí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ä 38.10320-77 Ï³Ù Ñ³Ù³ñÅ»ù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/>
            </w:pPr>
            <w:r>
              <w:rPr>
                <w:sz w:val="10"/>
                <w:szCs w:val="10"/>
              </w:rPr>
              <w:t>Î³ÃÇÉÁÝÏÙ³Ý ç»ñÙ³ëïÇ×³ÝÁ` 13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ó áã ó³Íñ,  å»Ý»ïñ³óÇ³Ý 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 ¹»åùáõÙ  260-350ÙÙ*10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, Ù³ÍáõóÇÏáõÃÛáõÝÁ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-Ç ¹»åùáõÙ ¨ ý»ýáñÙ³óÇ³ÛÇ ³ñ³·áõÃÛ³Ý ·ñ³¹Ç»ÝïÁ 10í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 xml:space="preserve">` 400ä³*í-Çó áã ³í»É, </w:t>
            </w:r>
          </w:p>
          <w:p>
            <w:pPr>
              <w:pStyle w:val="Normal"/>
              <w:spacing w:lineRule="auto" w:line="312"/>
              <w:ind w:right="-33" w:hanging="0"/>
              <w:jc w:val="both"/>
              <w:rPr/>
            </w:pPr>
            <w:r>
              <w:rPr>
                <w:sz w:val="10"/>
                <w:szCs w:val="10"/>
              </w:rPr>
              <w:t xml:space="preserve">³½³ï ÑÇÙù»ñÇ Ù³ëÝ³µ³ÅÇÝÁ` 0.2%-Çó áã ³í»É, çñÇ Ù³ëÝ³µ³ÅÇÝÁ`  0.5%-Çó áã ³í»É, ³½³ï ûñ·³Ý³Ï³Ý ÃÃáõÝ»ñÇ Ù³ëÝ³µ³ÅÇÝÁ` µ³ó³Ï³: ö³Ã»Ã³íáñáõÙÁ ¨ Ù³ÏÝßáõÙÁ` Ñ³Ù³Ó³ÛÝ ¶úêî 1510-84-Ç: ²ñï³¹ñáÕ·áñÍ³ñ³ÝÇ ï³ñáÕáõÃÛáõÝáõÙ` ÙÇÝã¨ 200 É-áó ï³ñ³Ý»ñáí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Ճոպանային 39ՈՒ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îä 38.201335-80 äáÕå³ï³É³ñ»ñÇ ÛáõÕÙ³Ý Ñ³Ù³ñ: 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ËÇï ÏåãáõÝ ùëáõù ß³Ï³Ý³Ï³·áõÛÇÝÇó ÙÇÝã¨ ë¨,Ï³ÃÇÉÁÝÏÙ³Ý ç»ñÙ³ëïÇ×³ÝÁ` 6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-Çó áã ó³Íñ, Ù»Ë³ÝÇÏ³Ï³Ý Ù³ëÝÇÏÝ»ñÇ ³éÏ³ÛáõÃÛáõÝÁ áã ³í»É 1%, 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çñÇ ³éÏ³ÛáõÃÛáõÝÁ` µ³ó³Ï³, µéÝÏÙ³Ý ç»ñÙ³ëïÇ×³ÝÁ áã å³Ï³ë 18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: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îä 38.201335-80 äáÕå³ï³É³ñ»ñÇ ÛáõÕÙ³Ý Ñ³Ù³ñ: 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ËÇï ÏåãáõÝ ùëáõù ß³Ï³Ý³Ï³·áõÛÇÝÇó ÙÇÝã¨ ë¨,Ï³ÃÇÉÁÝÏÙ³Ý ç»ñÙ³ëïÇ×³ÝÁ` 6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-Çó áã ó³Íñ, Ù»Ë³ÝÇÏ³Ï³Ý Ù³ëÝÇÏÝ»ñÇ ³éÏ³ÛáõÃÛáõÝÁ áã ³í»É 1%,  </w:t>
            </w:r>
          </w:p>
          <w:p>
            <w:pPr>
              <w:pStyle w:val="Normal"/>
              <w:spacing w:lineRule="auto" w:line="312"/>
              <w:ind w:right="-33" w:hanging="0"/>
              <w:rPr/>
            </w:pPr>
            <w:r>
              <w:rPr>
                <w:sz w:val="10"/>
                <w:szCs w:val="10"/>
              </w:rPr>
              <w:t>çñÇ ³éÏ³ÛáõÃÛáõÝÁ` µ³ó³Ï³, µéÝÏÙ³Ý ç»ñÙ³ëïÇ×³ÝÁ áã å³Ï³ë 18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: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ՈՍԱ-ԴՕՏ-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1" w:hanging="0"/>
              <w:jc w:val="both"/>
              <w:rPr/>
            </w:pPr>
            <w:r>
              <w:rPr>
                <w:sz w:val="10"/>
                <w:szCs w:val="10"/>
              </w:rPr>
              <w:t>îä 2451-004-10488057-94Ñ³Ù³ë»é, Ã³÷³ÝóÇÏ µ³ó ¹»ÕÇÝÇó ÙÇÝã¨ Ùáõ· ¹»ÕÇÝÏÇÝ»Ù³ïÇÏ³Ï³ÝÙ³ÍáõóÇÏáõÃÛáõÝÁ` 100</w:t>
            </w:r>
            <w:r>
              <w:rPr>
                <w:sz w:val="10"/>
                <w:szCs w:val="10"/>
                <w:vertAlign w:val="superscript"/>
              </w:rPr>
              <w:t>ú</w:t>
            </w:r>
            <w:r>
              <w:rPr>
                <w:sz w:val="10"/>
                <w:szCs w:val="10"/>
              </w:rPr>
              <w:t>C áã å³Ï³ë 2,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, 50</w:t>
            </w:r>
            <w:r>
              <w:rPr>
                <w:sz w:val="10"/>
                <w:szCs w:val="10"/>
                <w:vertAlign w:val="superscript"/>
              </w:rPr>
              <w:t>ú</w:t>
            </w:r>
            <w:r>
              <w:rPr>
                <w:sz w:val="10"/>
                <w:szCs w:val="10"/>
              </w:rPr>
              <w:t>C áã å³Ï³ë 5,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, »éÙ³Ý ç»ñÙ³ëïÇ×³ÝÁ` 260 </w:t>
            </w:r>
            <w:r>
              <w:rPr>
                <w:sz w:val="10"/>
                <w:szCs w:val="10"/>
                <w:vertAlign w:val="superscript"/>
              </w:rPr>
              <w:t>ú</w:t>
            </w:r>
            <w:r>
              <w:rPr>
                <w:sz w:val="10"/>
                <w:szCs w:val="10"/>
              </w:rPr>
              <w:t>C-Çó áã ó³Íñ,Ù»Ë³ÝÇÏ³Ï³Ý Ù³ëÝÇÏÝ»ñÇ ¨ çñÇ ³éÏ³ÛáõÃÛáõÝÁ`   µ³ó³Ï³,7-2462 Ù³ÏÝÇßÇ é»ïÇÝÇ Í³í³ÉÇ ÷á÷áËáõÃÛáõÝÁ 70</w:t>
            </w:r>
            <w:r>
              <w:rPr>
                <w:sz w:val="10"/>
                <w:szCs w:val="10"/>
                <w:vertAlign w:val="superscript"/>
              </w:rPr>
              <w:t xml:space="preserve"> ú</w:t>
            </w:r>
            <w:r>
              <w:rPr>
                <w:sz w:val="10"/>
                <w:szCs w:val="10"/>
              </w:rPr>
              <w:t xml:space="preserve">C 2-10 %ph 7.5-9.0,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²ñï³¹ñáÕ ·áñÍ³ñ³ÝÇ ï³ñáÕáõÃÛáõÝáõÙ` ÙÇÝã¨ 200 É-áó ï³ñ³Ý»ñáí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1" w:hanging="0"/>
              <w:jc w:val="both"/>
              <w:rPr/>
            </w:pPr>
            <w:r>
              <w:rPr>
                <w:sz w:val="10"/>
                <w:szCs w:val="10"/>
              </w:rPr>
              <w:t>îä 2451-004-10488057-94Ñ³Ù³ë»é, Ã³÷³ÝóÇÏ µ³ó ¹»ÕÇÝÇó ÙÇÝã¨ Ùáõ· ¹»ÕÇÝÏÇÝ»Ù³ïÇÏ³Ï³ÝÙ³ÍáõóÇÏáõÃÛáõÝÁ` 100</w:t>
            </w:r>
            <w:r>
              <w:rPr>
                <w:sz w:val="10"/>
                <w:szCs w:val="10"/>
                <w:vertAlign w:val="superscript"/>
              </w:rPr>
              <w:t>ú</w:t>
            </w:r>
            <w:r>
              <w:rPr>
                <w:sz w:val="10"/>
                <w:szCs w:val="10"/>
              </w:rPr>
              <w:t>C áã å³Ï³ë 2,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, 50</w:t>
            </w:r>
            <w:r>
              <w:rPr>
                <w:sz w:val="10"/>
                <w:szCs w:val="10"/>
                <w:vertAlign w:val="superscript"/>
              </w:rPr>
              <w:t>ú</w:t>
            </w:r>
            <w:r>
              <w:rPr>
                <w:sz w:val="10"/>
                <w:szCs w:val="10"/>
              </w:rPr>
              <w:t>C áã å³Ï³ë 5,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, »éÙ³Ý ç»ñÙ³ëïÇ×³ÝÁ` 260 </w:t>
            </w:r>
            <w:r>
              <w:rPr>
                <w:sz w:val="10"/>
                <w:szCs w:val="10"/>
                <w:vertAlign w:val="superscript"/>
              </w:rPr>
              <w:t>ú</w:t>
            </w:r>
            <w:r>
              <w:rPr>
                <w:sz w:val="10"/>
                <w:szCs w:val="10"/>
              </w:rPr>
              <w:t>C-Çó áã ó³Íñ,Ù»Ë³ÝÇÏ³Ï³Ý Ù³ëÝÇÏÝ»ñÇ ¨ çñÇ ³éÏ³ÛáõÃÛáõÝÁ`   µ³ó³Ï³,7-2462 Ù³ÏÝÇßÇ é»ïÇÝÇ Í³í³ÉÇ ÷á÷áËáõÃÛáõÝÁ 70</w:t>
            </w:r>
            <w:r>
              <w:rPr>
                <w:sz w:val="10"/>
                <w:szCs w:val="10"/>
                <w:vertAlign w:val="superscript"/>
              </w:rPr>
              <w:t xml:space="preserve"> ú</w:t>
            </w:r>
            <w:r>
              <w:rPr>
                <w:sz w:val="10"/>
                <w:szCs w:val="10"/>
              </w:rPr>
              <w:t xml:space="preserve">C 2-10 %ph 7.5-9.0, </w:t>
            </w:r>
          </w:p>
          <w:p>
            <w:pPr>
              <w:pStyle w:val="Normal"/>
              <w:spacing w:lineRule="auto" w:line="312"/>
              <w:ind w:left="43" w:right="-33" w:hanging="0"/>
              <w:rPr/>
            </w:pPr>
            <w:r>
              <w:rPr>
                <w:sz w:val="10"/>
                <w:szCs w:val="10"/>
              </w:rPr>
              <w:t xml:space="preserve">ö³Ã»Ã³íáñáõÙÁ ¨ Ù³ÏÝßáõÙÁ` Ñ³Ù³Ó³ÛÝ ¶úêî 1510-84-Ç:²ñï³¹ñáÕ ·áñÍ³ñ³ÝÇ ï³ñáÕáõÃÛáõÝáõÙ` ÙÇÝã¨ 200 É-áó ï³ñ³Ý»ñáí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ոռտիզացիոն ԱԺ-1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82" w:hanging="0"/>
              <w:rPr/>
            </w:pPr>
            <w:r>
              <w:rPr>
                <w:sz w:val="10"/>
                <w:szCs w:val="10"/>
              </w:rPr>
              <w:t>¶úêî 23008-78 ²ÙáñïÇ½³óÇáÝ Ñ»ÕáõÏ, ³Ýí³íáñ ïñ³ÝëåáñïÇ ¨ Ñ³ïáõÏ Ù»ù»Ý³Ý»ñÇ Ñ³Ù³ñÏÇÝ»Ù³ïÇÏ Ù³ÍáõóÇÏáõÃÛáõÝÁ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3.6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-Çó áã å³Ï³ë, 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2.0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-Çó áã å³Ï³ë, 40 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650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-Çó áã ³í»É,</w:t>
            </w:r>
          </w:p>
          <w:p>
            <w:pPr>
              <w:pStyle w:val="Normal"/>
              <w:spacing w:lineRule="auto" w:line="312"/>
              <w:ind w:right="-82" w:hanging="0"/>
              <w:jc w:val="both"/>
              <w:rPr/>
            </w:pPr>
            <w:r>
              <w:rPr>
                <w:sz w:val="10"/>
                <w:szCs w:val="10"/>
              </w:rPr>
              <w:t>µéÝÏÙ³Ý ç»ñÙ³ëïÇ×³ÝÁ` 16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ë³é»óÙ³Ý ç»ñÙ³ëïÇ×³ÝÁ` -4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µ³ñÓñ, Îáéá½Ç³ÛÇ µ³ó³Ï³ÛáõÃÛáõÝÙ»Ë³ÝÇÏ³Ï³Ý Ù³ëÝÇÏÝ»ñÇ ³éÏ³ÛáõÃÛáõÝÁ` µ³ó³Ï³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82" w:hanging="0"/>
              <w:rPr/>
            </w:pPr>
            <w:r>
              <w:rPr>
                <w:sz w:val="10"/>
                <w:szCs w:val="10"/>
              </w:rPr>
              <w:t>¶úêî 23008-78 ²ÙáñïÇ½³óÇáÝ Ñ»ÕáõÏ, ³Ýí³íáñ ïñ³ÝëåáñïÇ ¨ Ñ³ïáõÏ Ù»ù»Ý³Ý»ñÇ Ñ³Ù³ñÏÇÝ»Ù³ïÇÏ Ù³ÍáõóÇÏáõÃÛáõÝÁ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3.6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-Çó áã å³Ï³ë, 5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12.0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/í-Çó áã å³Ï³ë, 40 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6500 Ù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í-Çó áã ³í»É,</w:t>
            </w:r>
          </w:p>
          <w:p>
            <w:pPr>
              <w:pStyle w:val="Normal"/>
              <w:spacing w:lineRule="auto" w:line="312"/>
              <w:ind w:right="-82" w:hanging="0"/>
              <w:jc w:val="both"/>
              <w:rPr/>
            </w:pPr>
            <w:r>
              <w:rPr>
                <w:sz w:val="10"/>
                <w:szCs w:val="10"/>
              </w:rPr>
              <w:t>µéÝÏÙ³Ý ç»ñÙ³ëïÇ×³ÝÁ` 16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ë³é»óÙ³Ý ç»ñÙ³ëïÇ×³ÝÁ` -4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-Çó áã µ³ñÓñ, Îáéá½Ç³ÛÇ µ³ó³Ï³ÛáõÃÛáõÝÙ»Ë³ÝÇÏ³Ï³Ý Ù³ëÝÇÏÝ»ñÇ ³éÏ³ÛáõÃÛáõÝÁ` µ³ó³Ï³: </w:t>
            </w:r>
          </w:p>
          <w:p>
            <w:pPr>
              <w:pStyle w:val="Normal"/>
              <w:spacing w:lineRule="auto" w:line="312"/>
              <w:ind w:left="43" w:righ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ԷՍ-3Դ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4" w:hanging="0"/>
              <w:rPr/>
            </w:pPr>
            <w:r>
              <w:rPr>
                <w:sz w:val="10"/>
                <w:szCs w:val="10"/>
              </w:rPr>
              <w:t>îä 2229-009-17361162-2001 ÎÇñ³éíáõÙ ¿ -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å³ÛÙ³ÝÝ»ñáõÙ ³ßË³ïáÕ ³íïáÙ³ïÇÏ³ÛÇ ß³ñÅ³µ»ñÝ»ñÇ ¿É»ÏïñáÑÇ¹ñ³íÉÇÏ ÑñÇãÝ»ñáõÙ: </w:t>
            </w:r>
          </w:p>
          <w:p>
            <w:pPr>
              <w:pStyle w:val="Normal"/>
              <w:spacing w:lineRule="auto" w:line="312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Ã³÷³ÝóÇÏ  Ñ»ÕáõÏ` ³é³Ýó Ù»Ë³ÝÇÏ³Ï³Ý Ù³ëÝÇÏÝ»ñÇ,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ÏÇÝ»Ù³ïÇÏ Ù³ÍáõóÇÏáõÃÛáõÝÁ 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 14-17 ëêï,  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µéÝÏÙ³Ý ç»ñÙ³ëïÇ×³ÝÁ` 1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çñÇ Ù³ëÝ³µ³ÅÇÝÁ` 0.01%-Çó áã ³í»É, 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0.860-1.18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34" w:hanging="0"/>
              <w:rPr/>
            </w:pPr>
            <w:r>
              <w:rPr>
                <w:sz w:val="10"/>
                <w:szCs w:val="10"/>
              </w:rPr>
              <w:t>îä 2229-009-17361162-2001 ÎÇñ³éíáõÙ ¿ -6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10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å³ÛÙ³ÝÝ»ñáõÙ ³ßË³ïáÕ ³íïáÙ³ïÇÏ³ÛÇ ß³ñÅ³µ»ñÝ»ñÇ ¿É»ÏïñáÑÇ¹ñ³íÉÇÏ ÑñÇãÝ»ñáõÙ: </w:t>
            </w:r>
          </w:p>
          <w:p>
            <w:pPr>
              <w:pStyle w:val="Normal"/>
              <w:spacing w:lineRule="auto" w:line="312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Ã³÷³ÝóÇÏ  Ñ»ÕáõÏ` ³é³Ýó Ù»Ë³ÝÇÏ³Ï³Ý Ù³ëÝÇÏÝ»ñÇ,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ÏÇÝ»Ù³ïÇÏ Ù³ÍáõóÇÏáõÃÛáõÝÁ 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¹»åùáõÙ`  14-17 ëêï,  </w:t>
            </w:r>
          </w:p>
          <w:p>
            <w:pPr>
              <w:pStyle w:val="Normal"/>
              <w:spacing w:lineRule="auto" w:line="312"/>
              <w:ind w:right="-34" w:hanging="0"/>
              <w:rPr/>
            </w:pPr>
            <w:r>
              <w:rPr>
                <w:sz w:val="10"/>
                <w:szCs w:val="10"/>
              </w:rPr>
              <w:t>µéÝÏÙ³Ý ç»ñÙ³ëïÇ×³ÝÁ` 12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-Çó áã ó³Íñ, çñÇ Ù³ëÝ³µ³ÅÇÝÁ` 0.01%-Çó áã ³í»É, ËïáõÃÛáõÝÁ 2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>C ¹»åùáõÙ` 0.860-1.18Ï·/Ù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spacing w:lineRule="auto" w:line="312"/>
              <w:ind w:righ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9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99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5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3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6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1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329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658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9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1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6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32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65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9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3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6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40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2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4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6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87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7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44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92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1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83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70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7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75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53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0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1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0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1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3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739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7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5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3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76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2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13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0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80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26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5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1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4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3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0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0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0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3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3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4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6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8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9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8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3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1658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8331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499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32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65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990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5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3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9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1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6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9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5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93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9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4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1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75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1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0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3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9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37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674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4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րժվել են` «Նակօյլ» ՍՊԸ-ի գնային առաջարկի 1,2,3,4,6,9,10,13,15,16,18,19,20,21,22-րդ չափաբաժիները, քանի որ ներկայացվել է սխալ գնային առաջարկ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,2,4,7,8,11,12,13,14,16,17,18,19,20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§²íïáý³Ý ¾Û êÇ¦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,2,3,4,6,7,10,11,12,13,14,15,16,17,18,19,20,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կօ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,8,11,12,17-րդ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ներ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1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1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1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1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11,12,18,20,21,2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Øáë¿ëùá¦êäÀ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2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37912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6,10,13,14,15,16,17,19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²íïáý³Ý ¾Û êÇ¦ êäÀ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2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4729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11,12,18,20,21,2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§Øáë¿ëùá¦êäÀ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ր-Դո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417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42148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6,10,13,14,15,16,17,1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§²íïáý³Ý ¾Û êÇ¦ êäÀ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նց 52/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2054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08622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2-06T11:37:00Z</dcterms:modified>
  <cp:revision>2016</cp:revision>
  <dc:subject/>
  <dc:title/>
</cp:coreProperties>
</file>