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6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ՍԲԱՐ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վաճյան 38 շ. բն.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10359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5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rdan@i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6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2-08T06:19:00Z</dcterms:modified>
  <cp:revision>51</cp:revision>
  <dc:subject/>
  <dc:title/>
</cp:coreProperties>
</file>