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8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ԻՆՏԱԳՐԻՖՈՒԴ» ԳՅՈՒՂԱՏՆՏԵՍՈՒԹՅԱՆ ԵՎ ՊԱՐԵՆԻ ԱՌԵՎՏՐԻ ՄԻՋԱԶԳԱՅԻՆ ԳՈՐԾԱԿԱԼՈՒԹՅՈՒՆ ՍՊԸ-ն, ի դեմս Ընկերության տնօրեն Կ. Ավետիս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ւդյակով 84/3-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2048333075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497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.avetisyan@intagrifood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1857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Ավետիս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2-08T06:18:00Z</dcterms:modified>
  <cp:revision>146</cp:revision>
  <dc:subject/>
  <dc:title/>
</cp:coreProperties>
</file>