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ՇՄԱՆԴԱՄՆԵՐԻ ԼՍՈՂԱԿԱՆ ԱՊԱՐԱՏՆԵՐԻ ԵՎ ՍԱՅԼԱԿՆԵՐ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4-49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tbl>
      <w:tblPr>
        <w:tblW w:w="10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913"/>
      </w:tblGrid>
      <w:tr>
        <w:trPr>
          <w:trHeight w:val="406" w:hRule="atLeast"/>
        </w:trPr>
        <w:tc>
          <w:tcPr>
            <w:tcW w:w="501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7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ԲԱՐՐԻ» ՍՊԸ-ն, ի դեմս Ընկերության տնօրեն Վ. Հովհաննի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շմանդամների լսողական ապարատների և սայլակների 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</w:rPr>
            </w:pPr>
            <w:r>
              <w:rPr>
                <w:rFonts w:cs="GHEA Grapalat" w:ascii="GHEA Grapalat" w:hAnsi="GHEA Grapalat"/>
                <w:sz w:val="38"/>
                <w:szCs w:val="3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</w:rPr>
            </w:pPr>
            <w:r>
              <w:rPr>
                <w:rFonts w:cs="GHEA Grapalat" w:ascii="GHEA Grapalat" w:hAnsi="GHEA Grapalat"/>
                <w:sz w:val="38"/>
                <w:szCs w:val="3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ք. Երևան, Օրբելի փ. 4 շ. բն. 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5700219613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26357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vahe@barry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hoso_manuk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77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77116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Վ. Հովհանն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142" w:right="427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vahe@barry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6:19:00Z</dcterms:created>
  <dc:creator>Ashx5</dc:creator>
  <dc:description/>
  <cp:keywords/>
  <dc:language>en-US</dc:language>
  <cp:lastModifiedBy>Grancum1</cp:lastModifiedBy>
  <cp:lastPrinted>2016-08-09T15:17:00Z</cp:lastPrinted>
  <dcterms:modified xsi:type="dcterms:W3CDTF">2017-02-08T06:21:00Z</dcterms:modified>
  <cp:revision>10</cp:revision>
  <dc:subject/>
  <dc:title/>
</cp:coreProperties>
</file>