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8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7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Ստյոպա Մաթևոսյան Արտուշ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եղրի, Զ. Անդրանիկի 28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դշին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, Մեղ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7020030778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86156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.grasenyak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8) 848174, (0286) 42233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աթև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06-22T11:13:00Z</cp:lastPrinted>
  <dcterms:modified xsi:type="dcterms:W3CDTF">2017-02-08T06:18:00Z</dcterms:modified>
  <cp:revision>74</cp:revision>
  <dc:subject/>
  <dc:title/>
</cp:coreProperties>
</file>