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փետրվարի 8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7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7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մամուլում հայտարարությունների հրապարակ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վո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օրաթերթ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վո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օրաթերթ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2-08T10:42:00Z</cp:lastPrinted>
  <dcterms:modified xsi:type="dcterms:W3CDTF">2017-02-08T06:44:00Z</dcterms:modified>
  <cp:revision>22</cp:revision>
  <dc:subject/>
  <dc:title/>
</cp:coreProperties>
</file>