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փետրվարի 8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46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փետրվարի 8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Դավթաշեն վարչական շրջանի 1-ի թաղամասի հ. 15,16,17,18 շենքերի բակային տարածքի բարեկարգման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տֆլ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ԱՄ 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Մարտ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Էր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ննա-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թղթային տարբերակով տուժանքի մասին համաձայնագիրը  և վճարման պահանջագիրը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հայտում բացակայում է թղթային տարբերակով տուժանքի մասին համաձայնագիր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վճարման պահանջագիր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 գնի առաջարկը և բոլոր հավելված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0408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տֆլ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2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437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1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2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58674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ԱՄ 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87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79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4231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39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74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Մարտ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8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308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Էր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4850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ննա-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Դավթաշեն վարչական շրջանի 2-րդ  թաղամասի հ. 3, 4Ա, 4Բ, 6 շենքերի բակային տարածքի բարեկար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տֆլ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ԱՄ 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ննա-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թղթային տարբերակով տուժանքի մասին համաձայնագիրը  և վճարման պահանջագիրը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հայտում բացակայում է թղթային տարբերակով տուժանքի մասին համաձայնագիր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վճարման պահանջագիր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 գնի առաջարկը և բոլոր հավելված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8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տֆլ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7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6384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35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29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1306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ԱՄ 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10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2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22978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9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136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8283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9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93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5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9187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3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ննա-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9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Դավթաշեն վարչական շրջանի 4-րդ  թաղամասի հ. 47, 48 շենքերի բակային տարածքի բարեկարգման  աշխատանքնե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տֆլ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ԱՄ 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Էր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արար-97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ննա-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թղթային տարբերակով տուժանքի մասին համաձայնագիրը  և վճարման պահանջագիրը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հայտում բացակայում է թղթային տարբերակով տուժանքի մասին համաձայնագիր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վճարման պահանջագիր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 գնի առաջարկը և բոլոր հավելված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1329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տֆլ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622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7559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6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4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ԱՄ 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65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70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720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8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697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2916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7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67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Էր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54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2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արար-9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7129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4559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8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ննա-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9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3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Դավթաշեն վարչական շրջանի 4-րդ  թաղամասի հ. 47, 48 շենքերի բակային տարածքի բարեկարգման  աշխատանքնե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ԱՄ 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արար-97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ննա-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 թղթային տարբերակով տուժանքի մասին համաձայնագիրը  և վճարման պահանջագիրը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հայտում բացակայում է թղթային տարբերակով տուժանքի մասին համաձայնագիր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վճարման պահանջագիր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, գնի առաջարկը և բոլոր հավելված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տֆլ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հայտում բացակայում է թղթային տարբերակով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գնի առաջարկ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2607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2362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6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ԱՄ 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2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4196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91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1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659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717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6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9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արար-9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7436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2383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8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ննա-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տֆլ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08T11:18:00Z</cp:lastPrinted>
  <dcterms:modified xsi:type="dcterms:W3CDTF">2017-02-08T07:19:00Z</dcterms:modified>
  <cp:revision>53</cp:revision>
  <dc:subject/>
  <dc:title>Ð²Úî²ð²ðàôÂÚàôÜ ´²ò  ÀÜÂ²ò²Î²ðàì  ÜàôØ   Î²î²ðºÈàô  Ø²êÆÜ</dc:title>
</cp:coreProperties>
</file>