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ՀՀ ԿԱ Ո-ԲԸԱՀ-ԾՁԲ-ԱԽՄ/2017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ՀՀ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ԿԱ Ո-ԲԸԱՀ-ԾՁԲ-ԱԽՄ/2017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168"/>
        <w:gridCol w:w="27"/>
        <w:gridCol w:w="126"/>
        <w:gridCol w:w="18"/>
        <w:gridCol w:w="124"/>
        <w:gridCol w:w="429"/>
        <w:gridCol w:w="12"/>
        <w:gridCol w:w="180"/>
        <w:gridCol w:w="655"/>
        <w:gridCol w:w="189"/>
        <w:gridCol w:w="236"/>
        <w:gridCol w:w="183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խտահ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բույծ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նչ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6 96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6 96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fr-FR"/>
              </w:rPr>
              <w:t xml:space="preserve">ՀՀ ոստիկանության,  ՀՀ ոստիկանության Երևան քաղաքի ոստիկանության վարչության, ՀՀ ոստիկանության մարզային վարչությունների և ենթակա ստորաբաժանումներում իրականացվող ախտահանման և մակաբույծների ոչնչացման ծառայություններ 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fr-FR"/>
              </w:rPr>
              <w:t xml:space="preserve">ՀՀ ոստիկանության,  ՀՀ ոստիկանության Երևան քաղաքի ոստիկանության վարչության, ՀՀ ոստիկանության մարզային վարչությունների և ենթակա ստորաբաժանումներում իրականացվող ախտահանման և մակաբույծների ոչնչացման ծառայություններ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0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&lt;&lt;Երևանի կանխարգելիչ ախտահանու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5 800 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5 800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 16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 160 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i/>
                <w:sz w:val="13"/>
                <w:szCs w:val="13"/>
              </w:rPr>
              <w:t>6 96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6 96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&lt;&lt;Երևանի կանխարգելիչ ախտահանում&gt;&gt; ՓԲԸ</w:t>
            </w:r>
            <w:r>
              <w:rPr>
                <w:rFonts w:cs="GHEA Grapalat" w:ascii="GHEA Grapalat" w:hAnsi="GHEA Grapalat"/>
                <w:i/>
                <w:color w:val="000000"/>
                <w:lang w:val="pt-BR"/>
              </w:rPr>
              <w:t xml:space="preserve"> 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zh-CN"/>
              </w:rPr>
              <w:t>ՀՀ ԿԱ  Ո ԲԸԱՀ-ԾՁԲ-ԱԽՄ/2016-1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960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96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</w:rPr>
              <w:t>&lt;&lt;Երևանի կանխարգելիչ ախտահանում&gt;&gt; ՓԲԸ</w:t>
            </w:r>
            <w:r>
              <w:rPr>
                <w:rFonts w:cs="GHEA Grapalat" w:ascii="GHEA Grapalat" w:hAnsi="GHEA Grapalat"/>
                <w:i/>
                <w:color w:val="000000"/>
                <w:lang w:val="pt-BR"/>
              </w:rPr>
              <w:t xml:space="preserve"> </w:t>
            </w:r>
          </w:p>
        </w:tc>
        <w:tc>
          <w:tcPr>
            <w:tcW w:w="2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 Մ. Խորենացու 1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163068101555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0040206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ուշ Մելք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7-02-06T17:20:00Z</cp:lastPrinted>
  <dcterms:modified xsi:type="dcterms:W3CDTF">2017-02-06T13:29:00Z</dcterms:modified>
  <cp:revision>64</cp:revision>
  <dc:subject/>
  <dc:title>                                        Ð²Úî²ð²ðàôÂÚàôÜ ´²ò  ÀÜÂ²ò²Î²ðàì  ÜàôØ   Î²î²ðºÈàô  Ø²êÆÜ</dc:title>
</cp:coreProperties>
</file>