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szCs w:val="20"/>
        </w:rPr>
        <w:t>ԱՊ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15/3 ՀՀ ԳՆ ՍԱՊԾ 17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փետրվարի 8-ի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5/3 ՀՀ ԳՆ ՍԱՊԾ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7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szCs w:val="20"/>
        </w:rPr>
        <w:t>Կոմիտասի  49/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5/3 ՀՀ ԳՆ ՍԱՊԾ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 xml:space="preserve">7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րերի միջոցով գնում կատարելու 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017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փետրվարի 8-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գրիչ գնդիկավոր /2030 հատ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075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86083.3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գրիչ գելային</w:t>
      </w:r>
      <w:r>
        <w:rPr>
          <w:rFonts w:cs="Sylfaen" w:ascii="GHEA Grapalat" w:hAnsi="GHEA Grapalat"/>
        </w:rPr>
        <w:t xml:space="preserve">  </w:t>
      </w:r>
      <w:r>
        <w:rPr>
          <w:rFonts w:cs="GHEA Grapalat" w:ascii="GHEA Grapalat" w:hAnsi="GHEA Grapalat"/>
          <w:lang w:val="af-ZA"/>
        </w:rPr>
        <w:t>/60 հատ/</w:t>
      </w:r>
    </w:p>
    <w:p>
      <w:pPr>
        <w:pStyle w:val="Normal"/>
        <w:rPr>
          <w:rFonts w:ascii="GHEA Grapalat" w:hAnsi="GHEA Grapalat" w:cs="Sylfaen"/>
          <w:color w:val="000000"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450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ru-RU"/>
        </w:rPr>
        <w:t>3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0"/>
          <w:lang w:val="af-ZA"/>
        </w:rPr>
        <w:t>թղթապանակ, պոլիմերային թաղանթ, ֆ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/3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7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0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0"/>
          <w:lang w:val="af-ZA"/>
        </w:rPr>
        <w:t>թղթապանակ, կոշտ կազմ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/3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Կապիտալ Քոն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45000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Կապիտալ Քոն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49500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875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0"/>
          <w:lang w:val="pt-BR"/>
        </w:rPr>
        <w:t>թուղթ, A4 ֆորմատի 1/21x29.7/   /781 տուփ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Կապիտալ Քոն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24183.33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Կապիտալ Քոն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39152.5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28316.67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12925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3658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6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0"/>
          <w:lang w:val="pt-BR"/>
        </w:rPr>
        <w:t>նամակի ծրար, A5 ձևաչափի /2682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Կապիտալ Քոն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ված գնային առաջարկը չի համապատասխանում մրցույթի հրավերով սահմանված չափաբաժնին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Կապիտալ Քոնթրաքշն» ՍՊ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3525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705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9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&gt;&gt;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</w:t>
      </w:r>
      <w:r>
        <w:rPr>
          <w:rFonts w:cs="Sylfaen" w:ascii="GHEA Grapalat" w:hAnsi="GHEA Grapalat"/>
          <w:sz w:val="20"/>
          <w:szCs w:val="20"/>
          <w:lang w:val="ru-RU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ործությ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և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0/ 20-38-60/117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gnumner@ssfs.am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cs="Sylfaen"/>
          <w:sz w:val="20"/>
          <w:szCs w:val="20"/>
          <w:lang w:val="es-ES"/>
        </w:rPr>
      </w:pPr>
      <w:r>
        <w:rPr>
          <w:rFonts w:cs="Sylfaen"/>
          <w:i/>
          <w:sz w:val="20"/>
          <w:szCs w:val="20"/>
        </w:rPr>
        <w:t>Պատվիրատու</w:t>
      </w:r>
      <w:r>
        <w:rPr>
          <w:i/>
          <w:sz w:val="20"/>
          <w:szCs w:val="20"/>
        </w:rPr>
        <w:t>`  ՀՀ ԳՆ սննդամթերքի անվտանգության պետական ծառայություն</w:t>
      </w:r>
    </w:p>
    <w:p>
      <w:pPr>
        <w:pStyle w:val="Normal"/>
        <w:spacing w:before="0" w:after="200"/>
        <w:rPr>
          <w:rFonts w:cs="Sylfaen"/>
          <w:sz w:val="20"/>
          <w:szCs w:val="20"/>
          <w:lang w:val="es-ES"/>
        </w:rPr>
      </w:pPr>
      <w:r>
        <w:rPr>
          <w:rFonts w:cs="Sylfaen"/>
          <w:sz w:val="20"/>
          <w:szCs w:val="20"/>
          <w:lang w:val="es-ES"/>
        </w:rPr>
      </w:r>
    </w:p>
    <w:sectPr>
      <w:type w:val="nextPage"/>
      <w:pgSz w:w="11906" w:h="16838"/>
      <w:pgMar w:left="1080" w:right="65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7-02-08T11:00:00Z</dcterms:modified>
  <cp:revision>50</cp:revision>
  <dc:subject/>
  <dc:title> </dc:title>
</cp:coreProperties>
</file>