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ԾՁԲ-15/25-17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ԾՁԲ-15/25-17-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97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97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ային ծառայություններ՝ E1 կապուղի 100 հեռախոսահամ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ային ծառայություններ՝ E1 կապուղի 100 հեռախոսահամ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 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12.2016թ.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5F5F5" w:val="clear"/>
                <w:lang w:val="hy-AM"/>
              </w:rPr>
              <w:t xml:space="preserve">  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Որպես միակ բավարար գնահատված հայտ ԱրմենՏել ՓԲԸ-ն հրավիրվել է բանակցությունների առաջարկած գների նվազեցման նպատակով, սակայն վերջինսավելի ցածր գին չի առաջարկ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Հրավերով սահմանվել է, որ մասնակիցները ներկայացնեն 1 ամսվա բաժանորդային վճարը և յուրքանչյուր տեսակի զանգի 1 րոպեի սակագինը: Յուքոմ ՍՊԸ-ն ներկայացրել է 24000000 ՀՀ դրամ գնային առաջարկ, ինչպես նաև չի ներկայացրել սակագները: Գնահատող հանձնաժողովի որոշմամբ վերջինս չի ապահովել հրավերի պահանջը և գնահատվել է անբավարար: 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.01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ԾՁԲ-15/25-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+37410) 290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_tender@beelin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857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d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3:00Z</dcterms:created>
  <dc:creator>NAT</dc:creator>
  <dc:description/>
  <cp:keywords/>
  <dc:language>en-US</dc:language>
  <cp:lastModifiedBy>a.grigoryan</cp:lastModifiedBy>
  <cp:lastPrinted>2017-02-06T17:57:00Z</cp:lastPrinted>
  <dcterms:modified xsi:type="dcterms:W3CDTF">2017-02-08T11:06:00Z</dcterms:modified>
  <cp:revision>4</cp:revision>
  <dc:subject/>
  <dc:title>Ð²Úî²ð²ðàôÂÚàôÜ ´²ò  ÀÜÂ²ò²Î²ðàì  ÜàôØ   Î²î²ðºÈàô  Ø²êÆÜ</dc:title>
</cp:coreProperties>
</file>