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ՇՄԱՔ-</w:t>
      </w:r>
      <w:r>
        <w:rPr>
          <w:rFonts w:cs="GHEA Grapalat" w:ascii="GHEA Grapalat" w:hAnsi="GHEA Grapalat"/>
          <w:b/>
          <w:szCs w:val="24"/>
          <w:lang w:val="ru-RU"/>
        </w:rPr>
        <w:t>ՇՀ</w:t>
      </w:r>
      <w:r>
        <w:rPr>
          <w:rFonts w:cs="GHEA Grapalat" w:ascii="GHEA Grapalat" w:hAnsi="GHEA Grapalat"/>
          <w:b/>
          <w:szCs w:val="24"/>
        </w:rPr>
        <w:t>Ծ</w:t>
      </w:r>
      <w:r>
        <w:rPr>
          <w:rFonts w:cs="GHEA Grapalat" w:ascii="GHEA Grapalat" w:hAnsi="GHEA Grapalat"/>
          <w:b/>
          <w:szCs w:val="24"/>
          <w:lang w:val="hy-AM"/>
        </w:rPr>
        <w:t>ՁԲ-1</w:t>
      </w:r>
      <w:r>
        <w:rPr>
          <w:rFonts w:cs="GHEA Grapalat" w:ascii="GHEA Grapalat" w:hAnsi="GHEA Grapalat"/>
          <w:b/>
          <w:szCs w:val="24"/>
          <w:lang w:val="af-ZA"/>
        </w:rPr>
        <w:t>7</w:t>
      </w:r>
      <w:r>
        <w:rPr>
          <w:rFonts w:cs="GHEA Grapalat" w:ascii="GHEA Grapalat" w:hAnsi="GHEA Grapalat"/>
          <w:b/>
          <w:szCs w:val="24"/>
          <w:lang w:val="hy-AM"/>
        </w:rPr>
        <w:t>/</w:t>
      </w:r>
      <w:r>
        <w:rPr>
          <w:rFonts w:cs="GHEA Grapalat" w:ascii="GHEA Grapalat" w:hAnsi="GHEA Grapalat"/>
          <w:b/>
          <w:szCs w:val="24"/>
          <w:lang w:val="af-ZA"/>
        </w:rPr>
        <w:t>4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րթիկի համայնքապետարան, որը գտնվում է ք. Արթիկ, Ազատության հրպ. թիվ 1 հասցեում, ստորև ներկայացնում է ՇՄԱՔ-ՇՀԾՁԲ-17/4 ծածկագրով հայտարարված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99"/>
        <w:gridCol w:w="93"/>
        <w:gridCol w:w="170"/>
        <w:gridCol w:w="693"/>
        <w:gridCol w:w="178"/>
        <w:gridCol w:w="50"/>
        <w:gridCol w:w="185"/>
        <w:gridCol w:w="342"/>
        <w:gridCol w:w="177"/>
        <w:gridCol w:w="204"/>
        <w:gridCol w:w="34"/>
        <w:gridCol w:w="153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178"/>
        <w:gridCol w:w="8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-սական միջոցներով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Շիրակ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մարզ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Արթիկ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համայնքի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կարիքների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ուղևորափոխադր-ման մասնագիտաց-ված ծառայության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0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թիկ-Արթիկ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»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երթուղու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նգառ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իվ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զմ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8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: 1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թուղու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նդհանու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երկարությունը`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ր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նթացք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հրաժեշ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րակա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ցն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թ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Երթի սկիզբը առավոտյան ժամը՝ 07:30, իսկ ավարտը՝ 09:00-ն: </w:t>
            </w:r>
            <w:r>
              <w:rPr>
                <w:rFonts w:cs="Sylfaen" w:ascii="GHEA Grapalat" w:hAnsi="GHEA Grapalat"/>
                <w:sz w:val="14"/>
                <w:szCs w:val="14"/>
              </w:rPr>
              <w:t>Ծ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այության մատուց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ման համար անհրաժեշտ տրանսպորտային միջոցը կարող է լինել 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ցանկացած տեսակի՝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 xml:space="preserve">25 և ավելի նստատեղ ունեցող: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րանսպորտ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ջոց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րտադի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ետ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ց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ի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խնիկական զնն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ՊՊ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ի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խնիկապե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արք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տաքնապե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րվո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իճակ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արվա ընթացքում իրականաց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լիք երթերի թիվը կազմում է 233: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թիկ-Արթիկ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»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երթուղու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նգառ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իվ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զմ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8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: 1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թուղու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նդհանու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երկարությունը`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ր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նթացք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հրաժեշ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րակա-նացն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երթ:Երթի սկիզբը առավոտյան ժամը՝ 07:30, իսկ ավարտը՝ 09:00-ն: Ծառայության մատուց-ման համար անհրաժեշտ տրանսպորտային միջոցը կարող է լինել 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ցանկացած տեսակի՝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 xml:space="preserve">25 և ավելի նստատեղ ունեցող: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րանսպորտ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ջոց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րտադի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ետ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ց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ի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խնիկական զնն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ՊՊ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ի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խնիկապե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արք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տաքնապե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րվո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իճակ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արվա ընթացքում իրականաց-վելիք երթերի թիվը կազմում է 233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ումների մասին” ՀՀ օրենքի 17-րդ հոդվածի 5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.01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1.2017թ.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լիթ-Մարիա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199 7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199 7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199 7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199 78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5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վող փաստաթղթերի առկա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1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05.0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լիթ-Մարիա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ՄԱՔ-ՇՀ</w:t>
            </w:r>
            <w:r>
              <w:rPr>
                <w:rFonts w:cs="GHEA Grapalat" w:ascii="GHEA Grapalat" w:hAnsi="GHEA Grapalat"/>
                <w:sz w:val="14"/>
                <w:szCs w:val="14"/>
              </w:rPr>
              <w:t>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Բ-17/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8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թ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1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9978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997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լիթ-Մարիա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Ք. Արթիկ, Լմբատ-2 թաղ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. 8,բն.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lilconv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Արդշին» ՓԲԸ Արթիկի մ/ճ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nb-NO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Հ/Հ 247040002351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0552493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rtik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ակ Ռափ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-90-21-01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tikgnumner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թիկ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ww</cp:lastModifiedBy>
  <cp:lastPrinted>2015-07-14T11:47:00Z</cp:lastPrinted>
  <dcterms:modified xsi:type="dcterms:W3CDTF">2017-02-08T11:16:00Z</dcterms:modified>
  <cp:revision>31</cp:revision>
  <dc:subject/>
  <dc:title>Ð²Úî²ð²ðàôÂÚàôÜ ´²ò  ÀÜÂ²ò²Î²ðàì  ÜàôØ   Î²î²ðºÈàô  Ø²êÆÜ</dc:title>
</cp:coreProperties>
</file>