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7/4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>ՁԲ-17/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ՁԲ-17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Գնման առարկա է հանդիսանում Հեռուստատեսային հաղորդումների հեռարձակման ծառայություններ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74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Յուքոմ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ներառյալ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Յուքոմ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 կիրառելի չ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է ներկայացրել միայն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USER</cp:lastModifiedBy>
  <cp:lastPrinted>2015-12-11T14:54:00Z</cp:lastPrinted>
  <dcterms:modified xsi:type="dcterms:W3CDTF">2017-02-07T07:29:00Z</dcterms:modified>
  <cp:revision>156</cp:revision>
  <dc:subject/>
  <dc:title>                                        Ð²Úî²ð²ðàôÂÚàôÜ ´²ò  ÀÜÂ²ò²Î²ðàì  ÜàôØ   Î²î²ðºÈàô  Ø²êÆÜ</dc:title>
</cp:coreProperties>
</file>