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ՆԱՍՆԱԲՈՒԺՈՒԹՅԱՆ ԵՎ ԲՈՒՅՍԵՐԻ ՊԱՇՏՊԱՆՈՒԹՅ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5</w:t>
      </w:r>
      <w:r>
        <w:rPr>
          <w:rFonts w:cs="Sylfaen" w:ascii="GHEA Grapalat" w:hAnsi="GHEA Grapalat"/>
          <w:b/>
          <w:szCs w:val="24"/>
        </w:rPr>
        <w:t xml:space="preserve">-32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փետր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ՅՈՑ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ՁՈ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ՅՈՒՂԱՏՆՏԵՍ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ՋԱԿՑ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ՐԶԱՅ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ԵՆՏՐՈՆ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Եսա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նասնաբուժության և բույսերի պաշտպանության ծառայություններ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Վայոց Ձորի մարզ, ք. Եղեգնաձոր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Շահումյան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16107355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9050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dgamk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282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2692, (093) 8252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Եսա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6-06-07T15:49:00Z</cp:lastPrinted>
  <dcterms:modified xsi:type="dcterms:W3CDTF">2017-02-08T06:56:00Z</dcterms:modified>
  <cp:revision>48</cp:revision>
  <dc:subject/>
  <dc:title/>
</cp:coreProperties>
</file>