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ԼԵԿ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ուդ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1240624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1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eting@oktel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15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Բուդ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08T07:03:00Z</dcterms:modified>
  <cp:revision>167</cp:revision>
  <dc:subject/>
  <dc:title/>
</cp:coreProperties>
</file>