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ԻՆ</w:t>
      </w:r>
      <w:r>
        <w:rPr>
          <w:rFonts w:cs="GHEA Grapalat" w:ascii="GHEA Grapalat" w:hAnsi="GHEA Grapalat"/>
          <w:sz w:val="24"/>
          <w:szCs w:val="24"/>
          <w:lang w:val="af-ZA"/>
        </w:rPr>
        <w:t>-17-1-15/1-5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ունը, որը գտնվում է ք. Երևան, Դավիթաշեն 4-րդ թաղ., Միկոյան 109/8 հասցեում, ստորև ներկայացնում է ՇՀԱՊՁԲ-ԱԻՆ-17-1-15/1-50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ենզին Ռեգուլյար, կտրո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աքսհուր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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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ԻՓԻԷՍ Օյլ Քորփորեյշն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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ից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ենզին Պրեմիում, կտրո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աքսհուր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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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ԻՓԻԷՍ Օյլ Քորփորեյշն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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ից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իզելային վառելիք, ամառային, կտրո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Մաքսհուր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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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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ՍԻՓԻԷՍ Օյլ Քորփորեյշն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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վ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չ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31 78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02-08T10:17:00Z</dcterms:modified>
  <cp:revision>7</cp:revision>
  <dc:subject/>
  <dc:title>                                        Ð²Úî²ð²ðàôÂÚàôÜ ´²ò  ÀÜÂ²ò²Î²ðàì  ÜàôØ   Î²î²ðºÈàô  Ø²êÆÜ</dc:title>
</cp:coreProperties>
</file>