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ԾՁԲ-0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այաստանի հանրային հեռուստառադիոընկերություն» ՊՀ-ն, որը գտնվում է Ալեք Մանուկյան 5 հասցեում ՀՀՀՌ-ԲԸԱՀԾՁԲ-04/17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վտոմեքենաների տեխնիկական ստու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4x4 տիպի Շևրոլե-Նիվա և</w:t>
            </w:r>
            <w:r>
              <w:rPr>
                <w:rFonts w:cs="GHEA Grapalat" w:ascii="GHEA Grapalat" w:hAnsi="GHEA Grapalat"/>
                <w:bCs/>
                <w:sz w:val="14"/>
              </w:rPr>
              <w:t xml:space="preserve"> BMW 523i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իշի ավտոմեքենաների տեխնիկական ստուգ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4x4 տիպի Շևրոլե-Նիվա և</w:t>
            </w:r>
            <w:r>
              <w:rPr>
                <w:rFonts w:cs="GHEA Grapalat" w:ascii="GHEA Grapalat" w:hAnsi="GHEA Grapalat"/>
                <w:bCs/>
                <w:sz w:val="14"/>
              </w:rPr>
              <w:t xml:space="preserve"> BMW 523i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իշի ավտոմեքենաների տեխնիկական ստուգ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29.12.2016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N 1313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և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10.02.1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իվ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168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որոշմա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5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ետ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ենթակետ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Գնումներ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մասի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օրենք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0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հոդված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-րդ կետ 6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eastAsia="en-GB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307,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307,6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,4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,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095,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095,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այտերի մերժման հիմքեր չեն բացահայտվել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 15% գնային նախապատվություն ստացած մասնակիցների առկա չե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0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ՀՌ-ԲԸԱՀԾՁԲ-04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,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,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ք, Երևան, Տիգրանյան 1 փակուղի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010-24-96-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sto</w:t>
            </w:r>
            <w:r>
              <w:rPr>
                <w:rFonts w:cs="Sylfaen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  <w:lang w:val="ru-RU"/>
              </w:rPr>
              <w:t>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Հ/Հ 15700217061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ՀՎՀՀ 00131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56-62 /212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@cptvr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7-02-08T13:02:00Z</dcterms:modified>
  <cp:revision>28</cp:revision>
  <dc:subject/>
  <dc:title>Ð²Úî²ð²ðàôÂÚàôÜ ´²ò  ÀÜÂ²ò²Î²ðàì  ÜàôØ   Î²î²ðºÈàô  Ø²êÆÜ</dc:title>
</cp:coreProperties>
</file>