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&lt;&lt;ՀՀԷԵԲՊՆՋՏՊԿ-ԲԸՀԱՇՁԲ-ԱՍ-17/2-Ա&gt;&gt;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ԵԲՊՆ 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</w:rPr>
        <w:t xml:space="preserve">&lt;&lt;ՀՀԷԵԲՊՆՋՏՊԿ-ԲԸՀԱՇՁԲ-ԱՍ-17/2-Ա&gt;&gt; </w:t>
      </w:r>
    </w:p>
    <w:p>
      <w:pPr>
        <w:pStyle w:val="Heading3"/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ծածկագր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20"/>
          <w:lang w:val="af-ZA"/>
        </w:rPr>
        <w:t xml:space="preserve">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փետրվարիի 8-ի թիվ 3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70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Արփա-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</w:t>
        <w:softHyphen/>
        <w:t>տանքնե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&lt;&lt;Արփա-Սև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60"/>
        <w:gridCol w:w="1731"/>
        <w:gridCol w:w="3397"/>
      </w:tblGrid>
      <w:tr>
        <w:trPr>
          <w:trHeight w:val="4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&lt;&lt;Արփա-Սևան&gt;&gt; ԲԲ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4 165 300 0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կերությունը ԱԱՀ վճարող է համարվ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) ենթակետի (միայն մեկ մասնակից է հայտ ներկայացրել, որի հետ կնքվում է պայմանագիր) համաձայն անգործության ժամկետը կիրառելի չէ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finansakan2013@mail.ru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ԵԲՊ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14T10:36:00Z</cp:lastPrinted>
  <dcterms:modified xsi:type="dcterms:W3CDTF">2017-02-08T10:22:00Z</dcterms:modified>
  <cp:revision>86</cp:revision>
  <dc:subject/>
  <dc:title>                                        Ð²Úî²ð²ðàôÂÚàôÜ ´²ò  ÀÜÂ²ò²Î²ðàì  ÜàôØ   Î²î²ðºÈàô  Ø²êÆÜ</dc:title>
</cp:coreProperties>
</file>