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յուղատնտես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 ԳՆ-ՇՀԱՊՁԲ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թուղթ, A4 ֆորմատ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6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գյուղատնտեսության նախարարության կարիքների համար հայտարարված «ՀՀ ԳՆ-ՇՀԱՊՁԲ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7T07:32:00Z</dcterms:modified>
  <cp:revision>103</cp:revision>
  <dc:subject/>
  <dc:title/>
</cp:coreProperties>
</file>