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Ն ԴԱՀԿ ապահովող ծառայությու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«ԴԱՀԿ-ՇՀԱՊՁԲ-15/1-17/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3.02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(փոփոխություն՝ 07.02.2017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Ն ԴԱՀԿ ապահովող ծառայության կարիքների համար հայտարարված «ԴԱՀԿ-ՇՀԱՊՁԲ-15/1-17/1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2-08T07:47:00Z</dcterms:modified>
  <cp:revision>107</cp:revision>
  <dc:subject/>
  <dc:title/>
</cp:coreProperties>
</file>